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25.08.2022 г.</w:t>
        <w:tab/>
        <w:tab/>
        <w:tab/>
        <w:tab/>
        <w:tab/>
        <w:tab/>
        <w:tab/>
        <w:tab/>
        <w:tab/>
        <w:tab/>
        <w:tab/>
        <w:t xml:space="preserve">     № 23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6</w:t>
      </w:r>
      <w:r>
        <w:rPr/>
        <w:t>.12.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25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плановый период 20</w:t>
      </w:r>
      <w:r>
        <w:rPr>
          <w:lang w:val="ru-RU"/>
        </w:rPr>
        <w:t xml:space="preserve">23 и </w:t>
      </w:r>
      <w:r>
        <w:rPr/>
        <w:t>20</w:t>
      </w:r>
      <w:r>
        <w:rPr>
          <w:lang w:val="ru-RU"/>
        </w:rPr>
        <w:t>24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9.12.2021 N 136-ОЗ «Об областном бюджете на 2022 год и на плановый период 2023 и 2024 годов», рассмотрев проект Решения Думы Парабельского района о внесении изменений и дополнений в Решение Думы Парабельского района от 16.12.2021 года №25 «О бюджете муниципального образования «Парабельский район» на 2022 год и плановый период 2023 и 2024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6</w:t>
      </w:r>
      <w:r>
        <w:rPr/>
        <w:t>.12.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25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 xml:space="preserve">22 </w:t>
      </w:r>
      <w:r>
        <w:rPr/>
        <w:t>год и плановый период 20</w:t>
      </w:r>
      <w:r>
        <w:rPr>
          <w:lang w:val="ru-RU"/>
        </w:rPr>
        <w:t xml:space="preserve">23 и </w:t>
      </w:r>
      <w:r>
        <w:rPr/>
        <w:t>20</w:t>
      </w:r>
      <w:r>
        <w:rPr>
          <w:lang w:val="ru-RU"/>
        </w:rPr>
        <w:t>24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80 969,0 тыс. рублей, в том числе налоговые и неналоговые доходы в сумме 259 329,7 тыс. рублей, безвозмездные поступления в сумме 721 639,3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1 010 690,1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 xml:space="preserve">в сумме 29 721,1 тыс. </w:t>
      </w:r>
      <w:r>
        <w:rPr>
          <w:kern w:val="2"/>
        </w:rPr>
        <w:t>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Парабельский район» на 2023 и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на 2023 год в сумме 885 834,3 тыс. рублей, в том числе налоговые и неналоговые доходы в сумме 223 946,0 тыс. рублей, безвозмездные поступления в сумме 661 888,3 тыс. рублей и на 2024 год в сумме 765 715,2 тыс. рублей, в том числе налоговые и неналоговые доходы в сумме 218 775,2 тыс. рублей, безвозмездные поступления в сумме 546 940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на 2023 год в сумме 885 834,3 тыс. рублей, и на 2024 год в сумме 765 715,2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профицит бюджета </w:t>
      </w:r>
      <w:r>
        <w:rPr>
          <w:kern w:val="2"/>
        </w:rPr>
        <w:t xml:space="preserve">муниципального образования «Парабельский район» на 2023 год </w:t>
      </w:r>
      <w:r>
        <w:rPr/>
        <w:t>в сумме 0,0 рублей и на 2024 год в сумме 0,0 рублей</w:t>
      </w:r>
      <w:r>
        <w:rPr>
          <w:color w:val="800000"/>
          <w:kern w:val="2"/>
        </w:rPr>
        <w:t>.</w:t>
      </w:r>
      <w:r>
        <w:rPr/>
        <w:t>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iCs/>
        </w:rPr>
        <w:t>1.2. Абзац 2 части 3 статьи 5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«на 2022 год – </w:t>
      </w:r>
      <w:r>
        <w:rPr/>
        <w:t>41 411,5</w:t>
      </w:r>
      <w:r>
        <w:rPr>
          <w:iCs/>
        </w:rPr>
        <w:t xml:space="preserve"> тыс. рублей;».</w:t>
      </w:r>
    </w:p>
    <w:p>
      <w:pPr>
        <w:pStyle w:val="Normal"/>
        <w:ind w:firstLine="709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3. С</w:t>
      </w:r>
      <w:r>
        <w:rPr/>
        <w:t xml:space="preserve">татью 14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2 268,5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«Сохранение и развитие малых форм хозяйствования» по подразделу 0405 «Сельское хозяйство и рыболовство» раздела 0400 «Национальная экономика» на реализацию мероприятия «Создание благоприятных условий для устойчивого развития личных подсобных хозяйств» в сумме 68,5 тыс. рублей в части:</w:t>
      </w:r>
    </w:p>
    <w:p>
      <w:pPr>
        <w:pStyle w:val="Normal"/>
        <w:ind w:firstLine="709"/>
        <w:jc w:val="both"/>
        <w:rPr/>
      </w:pPr>
      <w:r>
        <w:rPr/>
        <w:t>содействия в обеспечении грубыми кормами (сеном) ЛПХ района путем компенсаций части затрат владельцев ЛПХ на вывозку сена в сумме 26,6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субсидирования расходов по воде, используемой ЛПХ для поения скота в сумме 41,9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организацию водоснабжения населения в границах Новосельцевского и Заводского сельских поселений по подразделу 0502 «Коммунальное хозяйство» раздела 0500 «Жилищно-коммунальное хозяйство» в сумме 1 800,0 тыс. рублей;</w:t>
      </w:r>
    </w:p>
    <w:p>
      <w:pPr>
        <w:pStyle w:val="Normal"/>
        <w:ind w:firstLine="709"/>
        <w:jc w:val="both"/>
        <w:rPr/>
      </w:pPr>
      <w:r>
        <w:rPr/>
        <w:t>в) на предоставление бюджетных ассигнований МКУ КУМИ Парабельского района в целях увеличения уставного фонда муниципального унитарного предприятия «Нарымское жилищно-коммунальное хозяйство» по подразделу 0502 «Коммунальное хозяйство» раздела 0500 «Жилищно-коммунальное хозяйство» в сумме 40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6 592,7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«Создание благоприятных условий для увеличения охвата населения физической культурой и спортом»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338,7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  в  сфере  строительства,  архитектуры,   дорожного хозяйства»  подпрограммы «Сохранение и развитие автомобильных дорог Парабельского района»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56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1 367,6 тыс. 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1 341,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26,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по подразделу 0113 «Другие общегосударственные вопросы» раздела 0100 «Общегосударственные вопросы» в сумме 14 830,4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 в сумме 1 0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уплату налога на имущество организаций в сумме 3 828,7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повышение заработной платы работников бюджетной сферы в сумме 3 001,7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, в сумме 6 00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1 000,0 тыс. 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подпрограммы «Сохранение и укрепление здоровья обучающихся и воспитанников образовательных учреждений Парабельского района» по подразделу 0702 «Общее образование» раздела 0700 «Образование» на реализацию мероприятия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в сумме 2 478,4 тыс. рублей.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highlight w:val="red"/>
        </w:rPr>
      </w:pPr>
      <w:r>
        <w:rPr/>
        <w:t xml:space="preserve">1.4. </w:t>
      </w:r>
      <w:r>
        <w:rPr>
          <w:iCs/>
        </w:rPr>
        <w:t>Статью 15 признать утратившей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. В Статье 17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торой абзац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на 2022 год в сумме 153 380,7 тыс. рублей, в том числе 25 902,7 тыс. рублей в форме дотаций, 3 229,8 тыс. рублей в форме субвенций, 4 062,5 тыс. рублей в форме субсидий, 120 185,7 тыс. рублей в форме иных межбюджетных трансфертов;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Часть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/>
      </w:pPr>
      <w:r>
        <w:rPr>
          <w:bCs/>
        </w:rPr>
        <w:t>- создание условий для проведения осмотров на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поддержка ветеранов Великой Отечественной Войны, тружеников тыла, вдов ветеранов Великой Отечественной Вой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Normal"/>
        <w:ind w:firstLine="709"/>
        <w:jc w:val="both"/>
        <w:rPr/>
      </w:pPr>
      <w:r>
        <w:rPr>
          <w:bCs/>
        </w:rPr>
        <w:t>- создание благоприятных условий для устойчивого развития личных подсобных хозяйств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</w:t>
      </w:r>
      <w:r>
        <w:rPr/>
        <w:t xml:space="preserve"> б</w:t>
      </w:r>
      <w:r>
        <w:rPr>
          <w:szCs w:val="32"/>
        </w:rPr>
        <w:t>лагоустройство территорий сельских поселений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существление дорожной деятельности в отношении дорог местного значения между населенными пунктами Парабельского района за счет акцизов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казание финансовой помощи сельским поселениям на дорожную деятельность в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Cs w:val="32"/>
        </w:rPr>
        <w:t>- 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осуществление переданных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финансовая поддержка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профилактика правонарушений в масштабах Парабе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по принятым разовым решени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лектроснабжения от дизельных электростанц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редств из резервных фондов органов местного самоу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ыборов и референдумов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ить, что из бюджета муниципального образования «Парабельский район» предоставляются субвенции бюджетам сельских поселений Парабельского района в следующих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 и условия предоставления указанных субвенций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2, 6, 7, 8, 9, 11, 12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             (Ю.М. 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2 год и плановый период 2023 и 2024 годов 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639 2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888 3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527 27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888 3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94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5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41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41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08 2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57 2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44 9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9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 25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 3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76 2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4 4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09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 9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258 600,00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93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52 300,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8 800,00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400,00</w:t>
            </w:r>
          </w:p>
        </w:tc>
      </w:tr>
      <w:tr>
        <w:trPr>
          <w:trHeight w:val="1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00,00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4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58 8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 2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95 2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9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 9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6 9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3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20 4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 8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9 4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9 1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708"/>
        <w:gridCol w:w="1701"/>
        <w:gridCol w:w="1418"/>
        <w:gridCol w:w="1559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F574"/>
            <w:bookmarkEnd w:id="1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690 0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3 854 2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9 7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9 7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33 9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577 8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16 0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71 0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7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7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1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 9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 9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0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0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78 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5 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8 11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39 8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1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96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4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4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 3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 3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9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9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 4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6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8 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06 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 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7 17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 864 5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29 6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8 1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4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4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2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9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1 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591 99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1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11 5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 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58 5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8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92 4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4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62 3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73 6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70 9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2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3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8 72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8 0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1 8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5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5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1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12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 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6 1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6 1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38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8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89 6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4 9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9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color w:val="000000"/>
        </w:rPr>
        <w:t xml:space="preserve">рублей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34"/>
        <w:gridCol w:w="1780"/>
        <w:gridCol w:w="1780"/>
        <w:gridCol w:w="1764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E49"/>
            <w:bookmarkEnd w:id="2"/>
            <w:r>
              <w:rPr>
                <w:b/>
                <w:bCs/>
              </w:rPr>
              <w:t>КФС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690 074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28 664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40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 240 700,00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7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84 61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4 81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54 143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10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4 710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 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11 511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4 798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00 422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59 8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97 932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217 184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314 24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254 4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42 54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274 91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16 56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12 4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5 9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5 757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94 837,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3 937,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49 834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 90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5 927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7 609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 209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4 411,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7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92 6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 711,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8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2 год и плановый период 2023 и 2024 годов </w:t>
      </w:r>
    </w:p>
    <w:p>
      <w:pPr>
        <w:pStyle w:val="Normal"/>
        <w:rPr>
          <w:bCs/>
        </w:rPr>
      </w:pPr>
      <w:r>
        <w:rPr>
          <w:bCs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842"/>
        <w:gridCol w:w="1843"/>
        <w:gridCol w:w="1843"/>
      </w:tblGrid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329 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75 2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31 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8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731 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 0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7 7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6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 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0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 000,0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9 300,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31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8 5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31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300,00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639 2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 527 27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228 27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589 3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641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41 3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08 26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57 2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4 9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009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92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258 6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59 86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 200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0 43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 80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9 48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39 14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969 0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 к решению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Думы Парабельского района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айона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1417"/>
        <w:gridCol w:w="708"/>
        <w:gridCol w:w="1559"/>
        <w:gridCol w:w="1418"/>
        <w:gridCol w:w="1276"/>
      </w:tblGrid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690 0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57 7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7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74 8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17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37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37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21 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38 4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0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4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1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6 0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18 1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3 2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9 8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8 9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4 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9 3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9 3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43 74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7 9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8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9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 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 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 84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9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4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5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-ФО администрации Парабель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24 8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7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02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87 1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8 04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 5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7 5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3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3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3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0 4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 7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0 7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3 3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2 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84 4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92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 7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33 5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94 83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3 93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3 93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29 6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8 1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4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4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1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2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3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373 9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7 17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675 3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141 66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081 814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4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4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2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9 7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9 7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59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274 9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24 9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33 9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577 8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16 0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71 0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21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7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7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 9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 9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25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59 3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21 4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67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78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9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9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 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 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9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33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3 0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6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8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74 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74 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5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35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3 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3 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1 9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5 7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5 7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9 7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06 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 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5 9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5 9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2 год</w:t>
      </w:r>
    </w:p>
    <w:p>
      <w:pPr>
        <w:pStyle w:val="Normal"/>
        <w:jc w:val="right"/>
        <w:rPr>
          <w:bCs/>
        </w:rPr>
      </w:pPr>
      <w:r>
        <w:rPr/>
        <w:t>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98"/>
        <w:gridCol w:w="1134"/>
        <w:gridCol w:w="1134"/>
        <w:gridCol w:w="1134"/>
        <w:gridCol w:w="992"/>
        <w:gridCol w:w="1418"/>
      </w:tblGrid>
      <w:tr>
        <w:trPr>
          <w:trHeight w:val="21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%3AG107"/>
            <w:bookmarkEnd w:id="3"/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14 1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85 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9 5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16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 9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80 670,29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2 700,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 2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 8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1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2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1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 5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2 7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8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 1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 454,13</w:t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4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6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27,73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726,4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9 9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55 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6 9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1 7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1 6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85 716,16</w:t>
            </w:r>
          </w:p>
        </w:tc>
      </w:tr>
      <w:tr>
        <w:trPr>
          <w:trHeight w:val="28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8 200,00</w:t>
            </w:r>
          </w:p>
        </w:tc>
      </w:tr>
      <w:tr>
        <w:trPr>
          <w:trHeight w:val="16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 2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9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9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4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 0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9 6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64 523,99</w:t>
            </w:r>
          </w:p>
        </w:tc>
      </w:tr>
      <w:tr>
        <w:trPr>
          <w:trHeight w:val="18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082,5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4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3 5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18 441,49</w:t>
            </w:r>
          </w:p>
        </w:tc>
      </w:tr>
      <w:tr>
        <w:trPr>
          <w:trHeight w:val="1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автомобильной дороги "Подъезд к с.Нельмач"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9 8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3 5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4 022,49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8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3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 9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3 5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 2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подпрограммы  "Развитие системы сбора, обработки, утилизации, обезвреживания и размещения твердых коммунальных отходов"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6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4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2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35,50</w:t>
            </w:r>
          </w:p>
        </w:tc>
      </w:tr>
      <w:tr>
        <w:trPr>
          <w:trHeight w:val="9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благоприятных условий для устойчивого развития личных подсобных хозяйст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"Доступная медици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" Создание условий для проведения осмотров населени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81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"Поддержка ветеранов Великой Отечественной Войны, тружеников тыла, вдов ветеранов Великой Отечественной Войн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5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0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выборов и референду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3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3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 8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3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9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6 189,2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троительство остановок с. Нельмач,с. Высокий Яр, с. Проко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водогрейного котла отопления ДЦ с. Нельм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кладбищ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лагоустройство территории пристан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муниципаль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готовление тех.паспортов на муниципальные кварти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тройство колодцев с. Луговское и с. Нары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борка сгоревших стро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бензопилы и газонокосил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обретение зимней резины для автомобиля Волг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муниципаль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лощадок Т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6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ранение предписаний государственных контролирующих органов по разработке программ и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арицидная обработка мест массового нахождения лю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монт водонапорной баш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обретение центробежных насосов для ЖК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обретение муниципального имуще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монт в кабинете участкового уполномоченного поли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монт теплотр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и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обретение дизельного топлива для 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становка ограждения территории возле памятника воинам 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качка и вывоз талых вод с КНС мкр. Нефтя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монт жилого дома пер.Совхозный,6-2 в Старицинском С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</w:tr>
      <w:tr>
        <w:trPr>
          <w:trHeight w:val="9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монтаж и установка насосов в котельную в Старицинском С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</w:tr>
      <w:tr>
        <w:trPr>
          <w:trHeight w:val="12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</w:tr>
      <w:tr>
        <w:trPr>
          <w:trHeight w:val="47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Капитальный ремонт участка водопровода по адресу ул. Газовиков д.5-д.13 в с. Парабель Парабельского 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 42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20,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Том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19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</w:tr>
      <w:tr>
        <w:trPr>
          <w:trHeight w:val="1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сельским поселен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1 3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 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7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9 611,4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25.08.2022 г. № 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559"/>
      </w:tblGrid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отраслей экономики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стоимости электроэнергии, вырабатываемой дизельной электростанцией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shd w:fill="FFFFFF" w:val="clear"/>
              </w:rPr>
              <w:t>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пассажирских перевозок»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автомобиль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водным реч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68">
    <w:name w:val="xl68"/>
    <w:basedOn w:val="Normal"/>
    <w:qFormat/>
    <w:pPr>
      <w:spacing w:before="280" w:after="280"/>
    </w:pPr>
    <w:rPr>
      <w:color w:val="80808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color w:val="8080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0:00Z</dcterms:created>
  <dc:creator>Шибаева Т.М.</dc:creator>
  <dc:description/>
  <dc:language>en-US</dc:language>
  <cp:lastModifiedBy>О.В.Сенчилова</cp:lastModifiedBy>
  <cp:lastPrinted>2022-08-29T11:49:00Z</cp:lastPrinted>
  <dcterms:modified xsi:type="dcterms:W3CDTF">2022-08-29T04:50:00Z</dcterms:modified>
  <cp:revision>2</cp:revision>
  <dc:subject/>
  <dc:title/>
</cp:coreProperties>
</file>