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Style14"/>
        <w:autoSpaceDE w:val="tru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spacing w:before="0" w:after="60"/>
        <w:ind w:right="43" w:hanging="0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6.07.2010</w:t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>№ 43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4135"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цены и 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х участков, государственная соб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которые не разграничена, и земельных участков, находящихся в муниципальной собственности Парабель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п.3 ч.1.1 ст.36,34 Земельного кодекса Российской Федерации, ст. 2 Федерального закона от 25.10.2001г. № 137-ФЗ «О введении в действие Земельного Кодекса Российской Федерации», ст. 15 Закона Томской области от 4 октября 2002 года № 74-ОЗ «О предоставлении и изъятии земельных участков в Томской области», п.1 Постановления Администрации Томской области от 11.03.2009г. № 44а «О порядке оплаты земельных участков, государственная собственность на которые не разграничена, и земельных участков, находящихся в государственной собственности Томской области, на которых расположены здания, строения, сооружения», в целях установления порядка определения цены земельных участков и их оплаты при продаже, находящихся в муниципальной собственности, а также земельных участков собственность на которые не разграничена, Уставом муниципального образования "Парабельский район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цены и оплаты земельных участков, государств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ые не разграничена, и земельных участков, находящихся в муниципальной собственности Парабель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Нарымский вестник".</w:t>
      </w:r>
    </w:p>
    <w:p>
      <w:pPr>
        <w:pStyle w:val="Normal"/>
        <w:ind w:right="-1" w:hanging="0"/>
        <w:jc w:val="both"/>
        <w:rPr/>
      </w:pPr>
      <w:r>
        <w:rPr/>
        <w:t>3. Контроль над исполнением настоящего решения возложить на комиссию по соблюдению законности и правопорядка (Н.А. Макар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реш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7.2010 N 43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цены и оплаты земельных участков, государственная собственность на которые не разграничена, и земельных участков, находящихся в муниципальной  собственности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 Цена земельных участков, государственная собственность на которые не разграничена, земельных участков, находящихся в муниципальной собственности, и на которых расположены здания, строения, сооружения, признается равной двум процентам кадастровой стоимости земельного участк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не указанные в пункте 1 настоящего порядка и являющиеся собственниками зданий, строений, сооружений, расположенных на земельных участках, государственная собственность на которые не разграничена, земельных участках, находящихся в муниципальной собственности, приобретают такие земельные участки по цене равной: трехкратному размеру ставки земельного налога за единицу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3. В случае увеличения площади земельного участка, находящегося в собственности граждан, для расширения личного подсобного хозяйства, за счет прилегающего земельного участка, граждане приобретают такие земельные участки по цене равной:  трехкратному размеру ставки земельного налога за единицу площади земельного участка. Площадь таких земельных участков определяется в соответствие с решением Думы Парабельского района «О предельных размерах земельных участков, предоставляемых гражданам в собственность на территории  Парабель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Лица, не указанные в пункте 1 настоящего порядка и не являющиеся собственниками зданий, строений, сооружений, расположенных на земельных участках, государственная собственность на которые не разграничена, земельных участках, находящихся в муниципальной собственности, приобретают такие земельные участки по цене равной:  кадастровой стоимости земельного участка.</w:t>
      </w:r>
    </w:p>
    <w:p>
      <w:pPr>
        <w:pStyle w:val="Mystyle"/>
        <w:jc w:val="both"/>
        <w:rPr/>
      </w:pPr>
      <w:r>
        <w:rPr/>
        <w:t xml:space="preserve">         </w:t>
      </w:r>
      <w:r>
        <w:rPr/>
        <w:t>5.  Оплата по договору купли-продажи стоимост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счёт муниципального образования, открытого в Управлении Федерального казначейства по Томской области, с указанием кода дохода по бюджетной классификации и ОКАТО, указанного в договоре купли продажи. В платё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 Датой оплаты земельного участка считается дата поступления денежных средств на расчетный счёт, указанный в договоре купли-продажи земельного участка. Ответственность за нарушение условий и сроков внесения оплаты устанавливается договором купли-продажи земельного участ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4">
    <w:name w:val="Название объекта"/>
    <w:basedOn w:val="Normal"/>
    <w:next w:val="TextBody"/>
    <w:qFormat/>
    <w:pPr>
      <w:autoSpaceDE w:val="false"/>
      <w:spacing w:before="0" w:after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0:00Z</dcterms:created>
  <dc:creator>Gadimova</dc:creator>
  <dc:description/>
  <cp:keywords/>
  <dc:language>en-US</dc:language>
  <cp:lastModifiedBy>Zaostrovnix</cp:lastModifiedBy>
  <cp:lastPrinted>2010-06-29T10:10:00Z</cp:lastPrinted>
  <dcterms:modified xsi:type="dcterms:W3CDTF">2010-07-12T08:35:00Z</dcterms:modified>
  <cp:revision>12</cp:revision>
  <dc:subject/>
  <dc:title> </dc:title>
</cp:coreProperties>
</file>