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ab/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Cs/>
        </w:rPr>
        <w:t>16.07.2010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TextBody"/>
        <w:tabs>
          <w:tab w:val="clear" w:pos="708"/>
          <w:tab w:val="center" w:pos="5037" w:leader="none"/>
          <w:tab w:val="right" w:pos="9355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О внесении изменений и дополнений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 решение Думы  Парабельского район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01 от 26.01.2010  год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«О внесении изменений и дополнений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в бюджет Парабельского муниципального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района на 2010 год»</w:t>
      </w:r>
    </w:p>
    <w:p>
      <w:pPr>
        <w:pStyle w:val="TextBody"/>
        <w:tabs>
          <w:tab w:val="clear" w:pos="708"/>
          <w:tab w:val="center" w:pos="5037" w:leader="none"/>
          <w:tab w:val="right" w:pos="9355" w:leader="none"/>
        </w:tabs>
        <w:ind w:firstLine="72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>№</w:t>
        <w:tab/>
        <w:t xml:space="preserve">                                                               </w:t>
      </w:r>
    </w:p>
    <w:p>
      <w:pPr>
        <w:pStyle w:val="TextBody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</w:p>
    <w:p>
      <w:pPr>
        <w:pStyle w:val="TextBody"/>
        <w:ind w:firstLine="720"/>
        <w:rPr/>
      </w:pPr>
      <w:r>
        <w:rPr>
          <w:bCs/>
          <w:sz w:val="24"/>
        </w:rPr>
        <w:t>Рассмотрев  протест прокурора Парабельского района от 30.03.2010 года № 32-2010 на решение Думы Парабельского района № 01 от 26.01.2010  года «О внесении изменений и дополнений в бюджет Парабельского муниципального района на 2010 год», в целях приведения решения в соответствие с нормами действующего бюджетного законодательства,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ДУМА РЕШИЛА: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  <w:t>1.Внести в решение Думы Парабельского района № 01 от 26.01.2010 года «О внесении изменений и дополнений в бюджет Парабельского муниципального района на 2010 год» следующие изменения:</w:t>
      </w:r>
    </w:p>
    <w:p>
      <w:pPr>
        <w:pStyle w:val="TextBody"/>
        <w:ind w:firstLine="720"/>
        <w:rPr/>
      </w:pPr>
      <w:r>
        <w:rPr>
          <w:bCs/>
          <w:sz w:val="24"/>
        </w:rPr>
        <w:t>1.1.Наименование решения изложить в редакции: «О внесении изменений и дополнений в решение Думы «О бюджете  муниципального образования «Парабельский район» на 2010 год»;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  <w:t>1.2. В пункте 1.1: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  <w:t>1.2.1. в подпунктах 1, 3  слово «прогнозируемый» исключить;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  <w:t>1.2.2. в подпунктах 1, 2, 3  слова «Парабельского муниципального района» заменить  словами «муниципального образования «Парабельский район».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  <w:t>2. Настоящее решение вступает в силу с момента его принятия.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     </w:t>
        <w:tab/>
        <w:tab/>
        <w:t>Г.Д.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0:00Z</dcterms:created>
  <dc:creator>Zaostrovnix</dc:creator>
  <dc:description/>
  <cp:keywords/>
  <dc:language>en-US</dc:language>
  <cp:lastModifiedBy>Zaostrovnix</cp:lastModifiedBy>
  <dcterms:modified xsi:type="dcterms:W3CDTF">2010-07-13T07:31:00Z</dcterms:modified>
  <cp:revision>2</cp:revision>
  <dc:subject/>
  <dc:title/>
</cp:coreProperties>
</file>