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515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47285</wp:posOffset>
                </wp:positionH>
                <wp:positionV relativeFrom="paragraph">
                  <wp:posOffset>-114300</wp:posOffset>
                </wp:positionV>
                <wp:extent cx="1257300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9.55pt;margin-top:-9pt;width:98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12573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0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ДУМ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Heading1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/>
      </w:pPr>
      <w:r>
        <w:rPr/>
        <w:t>27.05.2010</w:t>
        <w:tab/>
        <w:tab/>
        <w:tab/>
        <w:tab/>
        <w:tab/>
        <w:tab/>
        <w:tab/>
        <w:tab/>
        <w:tab/>
        <w:tab/>
        <w:tab/>
        <w:t>№  24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б определении перечня и границ общественных мест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 территории Парабельского района, пребывание на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ерритории которых, с пивом или другими слабоалкогольными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питками, влечет административную ответственност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ёй 3.29 главы 3 Кодекса Томской области об административных правонарушениях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УМА РЕШИЛ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Определить Перечень и границы общественных мест на территории МО «Парабельский район», нахождение в которых со слабоалкогольными напитками или пивом с содержанием этилового спирта более 0,5 процента объема готовой продукции, расфасованными в бутылки и металлические банки, целостность упаковки которых нарушена, а также расфасованными в одноразовые пластиковые стаканы, влечет административную ответственность в соответствии с Кодексом Томской области об административных правонарушениях, согласно Прилож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направить Главе Парабельского района для подписания и опубликования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Решение Думы Парабельского района от 25.06.2009 № 22 «Об определении перечня общественных мест на территории Парабельского района, где запрещено пребывание с пивом или другими слабоалкогольными напитками» считать утратившим сил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над исполнением решения возложить на комиссию по соблюдению законности и правопорядка (Н.А. Макар)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Председатель Думы </w:t>
        <w:tab/>
        <w:tab/>
        <w:tab/>
        <w:tab/>
        <w:tab/>
        <w:tab/>
        <w:tab/>
        <w:tab/>
        <w:tab/>
        <w:t>Г.Д. Ами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района</w:t>
        <w:tab/>
        <w:tab/>
        <w:tab/>
        <w:tab/>
        <w:tab/>
        <w:tab/>
        <w:tab/>
        <w:tab/>
        <w:tab/>
        <w:tab/>
        <w:t>А.Л. Кар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  <w:tab/>
        <w:t xml:space="preserve">Приложение  к решению </w:t>
      </w:r>
    </w:p>
    <w:p>
      <w:pPr>
        <w:pStyle w:val="Normal"/>
        <w:jc w:val="right"/>
        <w:rPr/>
      </w:pPr>
      <w:r>
        <w:rPr/>
        <w:t>Думы Парабельского района</w:t>
      </w:r>
    </w:p>
    <w:p>
      <w:pPr>
        <w:pStyle w:val="Normal"/>
        <w:jc w:val="right"/>
        <w:rPr/>
      </w:pPr>
      <w:r>
        <w:rPr/>
        <w:t xml:space="preserve">№  </w:t>
      </w:r>
      <w:r>
        <w:rPr/>
        <w:t xml:space="preserve">24   от  27.05.2010 года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еречень общественных мест, где запрещено пребывание со слабоалкогольными напитками или пивом в МО «Парабельский район»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4050"/>
      </w:tblGrid>
      <w:tr>
        <w:trPr>
          <w:trHeight w:val="60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ечень общественных мест на территории  </w:t>
              <w:br/>
              <w:t>муниципального образования Парабельский район, установленных пунктом 1 настоящего решения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Границы общественных мест</w:t>
            </w:r>
          </w:p>
        </w:tc>
      </w:tr>
      <w:tr>
        <w:trPr>
          <w:trHeight w:val="48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я, прилегающая к учреждениям      </w:t>
              <w:br/>
              <w:t xml:space="preserve">культуры, образовательным учреждениям и    </w:t>
              <w:br/>
              <w:t xml:space="preserve">спортивным сооружениям    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расстоянии 50 метров      </w:t>
            </w:r>
          </w:p>
        </w:tc>
      </w:tr>
      <w:tr>
        <w:trPr>
          <w:trHeight w:val="36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новки общественного транспорта и       </w:t>
              <w:br/>
              <w:t xml:space="preserve">прилегающие к ним территории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расстоянии 50 метров      </w:t>
            </w:r>
          </w:p>
        </w:tc>
      </w:tr>
      <w:tr>
        <w:trPr>
          <w:trHeight w:val="36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я, прилегающая к автовокзалу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расстоянии 50 метров      </w:t>
            </w:r>
          </w:p>
        </w:tc>
      </w:tr>
      <w:tr>
        <w:trPr>
          <w:trHeight w:val="36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ие городки, детские площадки и        </w:t>
              <w:br/>
              <w:t xml:space="preserve">прилегающие к ним территории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расстоянии 50 метров      </w:t>
            </w:r>
          </w:p>
        </w:tc>
      </w:tr>
      <w:tr>
        <w:trPr>
          <w:trHeight w:val="36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я, прилегающая к учреждениям      </w:t>
              <w:br/>
              <w:t xml:space="preserve">здравоохранения           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расстоянии 50 метров      </w:t>
            </w:r>
          </w:p>
        </w:tc>
      </w:tr>
      <w:tr>
        <w:trPr>
          <w:trHeight w:val="36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я, прилегающая к памятникам       </w:t>
              <w:br/>
              <w:t xml:space="preserve">участникам ВОВ            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расстоянии 50 метров      </w:t>
            </w:r>
          </w:p>
        </w:tc>
      </w:tr>
      <w:tr>
        <w:trPr>
          <w:trHeight w:val="36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я, прилегающая к зданию           </w:t>
              <w:br/>
              <w:t xml:space="preserve">администрации района, сельского поселения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расстоянии 50 метров      </w:t>
            </w:r>
          </w:p>
        </w:tc>
      </w:tr>
      <w:tr>
        <w:trPr>
          <w:trHeight w:val="36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сквера РНУ «Парабель»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асстоянии 50 метров</w:t>
            </w:r>
          </w:p>
        </w:tc>
      </w:tr>
      <w:tr>
        <w:trPr>
          <w:trHeight w:val="36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арка Победы (прилегающая граница угла улиц Чехова и Шишкова с. Парабель)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расстоянии 50 метров </w:t>
            </w:r>
          </w:p>
        </w:tc>
      </w:tr>
      <w:tr>
        <w:trPr>
          <w:trHeight w:val="36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ближней пристани с. Парабель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асстоянии 50 метров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имечание 1. В целях настоящего решения под прилегающей территорией понимается территория на расстоянии, указанном в настоящем решении, от любой точки периметра зданий, сооружений, указанных в настоящем решении, а если здания, сооружения имеют огражденную территорию - от любой точки периметра огражд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имечание 2. В целях настоящего решения под учреждениями культуры понимаются дома культуры, клубы, библиотеки и др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имечание 3. В целях настоящего решения под образовательными учреждениями понимаются школы, детские сады, ДЮСШ, художественные школы и дома творчества, детские школы искусств (ДШИ), детские музыкальные школы (ДМШ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имечание 4. В целях настоящего решения под спортивными сооружениями понимаются хоккейные коробки, спортивные площадки, спортивные город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  <w:szCs w:val="4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УМА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7:15:00Z</dcterms:created>
  <dc:creator>Anna</dc:creator>
  <dc:description/>
  <cp:keywords/>
  <dc:language>en-US</dc:language>
  <cp:lastModifiedBy>Zaostrovnix</cp:lastModifiedBy>
  <cp:lastPrinted>2010-05-19T09:39:00Z</cp:lastPrinted>
  <dcterms:modified xsi:type="dcterms:W3CDTF">2010-05-31T07:24:00Z</dcterms:modified>
  <cp:revision>7</cp:revision>
  <dc:subject/>
  <dc:title> </dc:title>
</cp:coreProperties>
</file>