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3.12.2010</w:t>
        <w:tab/>
        <w:tab/>
        <w:tab/>
        <w:tab/>
        <w:tab/>
        <w:tab/>
        <w:tab/>
        <w:t xml:space="preserve"> </w:t>
        <w:tab/>
        <w:tab/>
        <w:tab/>
        <w:tab/>
        <w:t>№  23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уководствуясь ст.ст. 14-15,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 с 01 января 2011 по 31 декабря 2011 года исполнение полномочий администрации Парабельского сельского поселения по вопросам: организация в границах поселения электро-, тепло-, газо- и водоснабжения населения, водоотведения, снабжения  населения топли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с 01 января 2011 по 31 декабря 2011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с 01 января 2011 по 31 декабря 2011 года исполнение полномочий администраций Парабельского, Заводского, Нарымского, Новосельцевского, Старицинского сельских поселений по вопросам: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й для муниципальных нужд, осуществление земельного контроля над использованием земель посе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инансовое обеспечение принимаемых полномочий, осуществляется путем предоставления бюджету Парабельского района субвенций из бюджетов поселений на 2011 г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над исполнением возложить на правовую комиссию Думы Парабельского района (А.П. Елкин)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Думы                                                                                                 </w:t>
        <w:tab/>
        <w:t xml:space="preserve"> Г.Д. А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айона</w:t>
        <w:tab/>
        <w:tab/>
        <w:tab/>
        <w:tab/>
        <w:tab/>
        <w:tab/>
        <w:tab/>
        <w:tab/>
        <w:tab/>
        <w:tab/>
        <w:t xml:space="preserve">  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3:00Z</dcterms:created>
  <dc:creator>Мошкин Александр Витальевич</dc:creator>
  <dc:description/>
  <cp:keywords/>
  <dc:language>en-US</dc:language>
  <cp:lastModifiedBy>Zaostrovnix</cp:lastModifiedBy>
  <cp:lastPrinted>2008-12-18T10:39:00Z</cp:lastPrinted>
  <dcterms:modified xsi:type="dcterms:W3CDTF">2010-12-24T04:12:00Z</dcterms:modified>
  <cp:revision>12</cp:revision>
  <dc:subject/>
  <dc:title> </dc:title>
</cp:coreProperties>
</file>