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5.2010</w:t>
        <w:tab/>
        <w:tab/>
        <w:tab/>
        <w:tab/>
        <w:tab/>
        <w:tab/>
        <w:tab/>
        <w:tab/>
        <w:tab/>
        <w:t xml:space="preserve">       </w:t>
        <w:tab/>
        <w:tab/>
        <w:t xml:space="preserve">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38" w:hanging="0"/>
        <w:rPr/>
      </w:pPr>
      <w:r>
        <w:rPr/>
        <w:t>О внесении изменений в целевую муниципальную программу «Развитие агропромышленного комплекса Парабельского района до 2010 года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идения муниципальной целевой программы «Развитие агропромышленного комплекса Парабельского района до 2010 года» в соответствие с действующим законодательством,  и на основании протеста Прокурора Парабельского района от 01.03.2010 № 32-2010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Внести в целевую муниципальную программу «Развитие агропромышленного комплекса Парабельского района до 2010 года», утвержденную решением Думы района от 23.08.2007 № 3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В паспорте программы раздел </w:t>
      </w:r>
      <w:r>
        <w:rPr>
          <w:i/>
        </w:rPr>
        <w:t>«</w:t>
      </w:r>
      <w:r>
        <w:rPr>
          <w:b/>
          <w:i/>
        </w:rPr>
        <w:t>Объемы и источники финансирования программы</w:t>
      </w:r>
      <w:r>
        <w:rPr>
          <w:i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</w:rPr>
        <w:t>«</w:t>
      </w:r>
      <w:r>
        <w:rPr>
          <w:b/>
          <w:i/>
        </w:rPr>
        <w:t xml:space="preserve">Общий объем финансирования программы - </w:t>
      </w:r>
      <w:r>
        <w:rPr/>
        <w:t>28,887 млн. руб.</w:t>
      </w:r>
    </w:p>
    <w:p>
      <w:pPr>
        <w:pStyle w:val="Normal"/>
        <w:ind w:firstLine="720"/>
        <w:jc w:val="both"/>
        <w:rPr/>
      </w:pPr>
      <w:r>
        <w:rPr/>
        <w:t xml:space="preserve">Районный бюджет: </w:t>
        <w:tab/>
        <w:tab/>
        <w:t>13,4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987</w:t>
      </w:r>
    </w:p>
    <w:p>
      <w:pPr>
        <w:pStyle w:val="Normal"/>
        <w:ind w:left="720" w:hanging="0"/>
        <w:jc w:val="both"/>
        <w:rPr/>
      </w:pPr>
      <w:r>
        <w:rPr/>
        <w:t>Бюджеты с/поселений:</w:t>
        <w:tab/>
        <w:t>4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ind w:firstLine="720"/>
        <w:jc w:val="both"/>
        <w:rPr/>
      </w:pPr>
      <w:r>
        <w:rPr/>
        <w:t>Внебюджетн. источники:</w:t>
        <w:tab/>
        <w:t>10,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7»;</w:t>
      </w:r>
    </w:p>
    <w:p>
      <w:pPr>
        <w:pStyle w:val="Normal"/>
        <w:spacing w:before="0" w:after="120"/>
        <w:ind w:firstLine="720"/>
        <w:jc w:val="both"/>
        <w:rPr/>
      </w:pPr>
      <w:r>
        <w:rPr/>
        <w:t>1.2  Приложение 1 и Приложение 2 изложить в новой реда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возложить на бюджетно-экономическую комиссию (И.Я. Линов).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Г.Д.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    от 27.05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9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    от 27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направлениям)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90"/>
        <w:gridCol w:w="2160"/>
        <w:gridCol w:w="2162"/>
        <w:gridCol w:w="1981"/>
        <w:gridCol w:w="18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го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Социальное развитие се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Кадровая поддерж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ичных подсобных хозяй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 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племенного 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    от 27.05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    от 27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убъектам)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65"/>
        <w:gridCol w:w="2160"/>
        <w:gridCol w:w="2160"/>
        <w:gridCol w:w="1440"/>
        <w:gridCol w:w="234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г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риоб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КФХ Мануйл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КФХ «Шанак» (Чалков О.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П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развитие с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адровая поддерж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3531"/>
        </w:tabs>
        <w:ind w:left="3531" w:hanging="2115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0:00Z</dcterms:created>
  <dc:creator>kav</dc:creator>
  <dc:description/>
  <cp:keywords/>
  <dc:language>en-US</dc:language>
  <cp:lastModifiedBy>Zaostrovnix</cp:lastModifiedBy>
  <cp:lastPrinted>2010-05-18T11:29:00Z</cp:lastPrinted>
  <dcterms:modified xsi:type="dcterms:W3CDTF">2010-06-03T05:38:00Z</dcterms:modified>
  <cp:revision>15</cp:revision>
  <dc:subject/>
  <dc:title>ДУМА ПАРАБЕЛЬКОГО РАЙОНА</dc:title>
</cp:coreProperties>
</file>