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010                      </w:t>
        <w:tab/>
        <w:tab/>
        <w:tab/>
        <w:tab/>
        <w:tab/>
        <w:tab/>
        <w:tab/>
        <w:tab/>
        <w:t xml:space="preserve">               №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387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муниципальную целевую программу «Развитие малого и среднего предпринимательства в Парабельском районе на 2008-2012г.г.»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Думы Парабельского района от __________2010 г. № ___  «О бюджете Парабельского муниципального района на 2011 год», 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муниципальную целевую программу «Развитие малого и среднего предпринимательства в Парабельском районе на 2008-2012гг.», утвержденную решением Думы Парабельского района от 22.05.2008 года № 18:</w:t>
      </w:r>
    </w:p>
    <w:p>
      <w:pPr>
        <w:pStyle w:val="ConsPlusNormal"/>
        <w:widowControl/>
        <w:spacing w:lineRule="auto" w:line="36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1.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муниципальной целевой программе «Развитие малого и среднего предпринимательства в Парабельском районе на 2008-2012г.г.» изложить в новой редакции, согласно приложению к настоящему реш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бюджетно-экономическую комиссию (Е.П. Костаре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                                                                        </w:t>
        <w:tab/>
        <w:tab/>
        <w:t xml:space="preserve">      Г.Д. Ами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к решению </w:t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ы Парабельского района</w:t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№        </w:t>
      </w:r>
      <w:r>
        <w:rPr>
          <w:rFonts w:cs="Times New Roman" w:ascii="Times New Roman" w:hAnsi="Times New Roman"/>
        </w:rPr>
        <w:t xml:space="preserve">от                  2010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ЧЕНЬ МЕРОПРИЯТИЙ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РАЗВИТИЕ МАЛОГО И СРЕДНЕГО ПРЕДПРИНИМАТЕЛЬСТВА В ПАРАБЕЛЬСКОМ РАЙОНЕ НА 2008-2012гг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622"/>
        <w:gridCol w:w="1440"/>
        <w:gridCol w:w="1260"/>
        <w:gridCol w:w="1491"/>
        <w:gridCol w:w="4312"/>
      </w:tblGrid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испол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, тыс. руб.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ы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*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нормативно-правовой баз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Анализ действующих нормативно-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ая нормативно – правовая база по развитию малого и среднего предпринимательства Парабельского района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Разработка Положения о проведении конкурсов инвестиционных проектов малого и средне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Разработка Положения о субсидировании % ставки по кредитам на развитие малого и средне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и развитие инфраструктуры поддержки предпринимательства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Развитие и обеспечение деятельности ЦПП, микрофинансов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 качества предоставляемых услуг субъектам малого и среднего предпринимательства организациями инфраструктуры поддержки предпринимательства. Привлечение субъектами малого и среднего предпринимательства кредитных ресурсов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нансовое обеспечение деятельности предпринимательства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рганизация ежегодных конкурсов инвестицион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 финансово-кредитным ресурсам. Увеличение роли внебюджетных источников в финансово-кредитной поддержке малого предприни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0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*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Субсидирование % ставки по кредитам 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доступности к финансово-кредитным ресурсам.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Формирование механизма финансово-кредитной поддержки малого и среднего бизнес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Развитие и поддержка предприятий малого и среднего бизнеса сферы производства товаров народного 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-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объёмов выпускаемой продукции предприятиями малого и среднего бизнеса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Развитие и поддержка предприятий малого и среднего бизнеса сферы строительства и производства строитель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-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 выпуска строительных материалов местными производителями, увеличение строительных предприятий в районе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. Развитие и поддержка предприятий малого и среднего бизнеса в сфере оказания услуг и становлении туристическо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качества оказываемых услуг населению, расширение перечня предоставляемых услуг. Создание в районе туристического бизнеса</w:t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Поддержка малого и среднего бизнеса в области маркетинга, рекламы и информации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дание и распространение рекламной и информационной продукции об инвестиционной привлекательност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инвесторов и повышение инвестиционной привлекательности района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5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2.Участие субъектов малого и среднего предпринимательства в выставках и ярмар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*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Информационная поддержка малого бизнеса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.Проведение семинаров, конференций, круглых ст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аживание кооперативных связей малого и среднего предпринимательства. Популяризация идей предпринимательства, расширение его возможностей. Увеличение объемов производства продукции, работ, услуг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5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.Распространение методических пособий, справ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3.Проведение ежегодного Дня предпринимателя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Решение проблемы низкого уровня предпринимательской культуры населения и квалификации кадров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.Подготовка, переподготовка и повышение квалификации кадров.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2.Содействие в подготовке, проведении и участии школьников в олимпиадах и конкурсах, направленных на развитие знаний и навыков в сфере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стема образовательных услуг для малого и среднего предпринимательства усовершенствуется, будет направлена на развитие дистанционных технологий обучения. Рост числа субъектов малого и среднего предпр-ва, удовлетворенных доступностью и качеством образовательных услуг. Доступность для широких масс населения информации и образования по основам ведения предпр. деятельности. Целенаправленная подготовка специалистов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Итог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испол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, тыс. руб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ы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*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Повышение уровня поддержки субъектов малого и среднего предпринимательства на местном уровне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1.Размещение муниципальных заказов у субъектов малого и среднего предпринимательства при условии участия их и победы в конкурсах по размещению зак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000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 предпринимательской активности. Рост числа занятых работников у субъектов малого и среднего предпринимательства. Увеличение объемов реализации продукции, работ, услуг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0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50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 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 10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2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23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9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90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8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80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 8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 85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суммы из районного и областного бюджета ежегодно утверждаются и корректируются при принятии соответствующих бюджетов, ассигнования на реализацию программных мероприятий на 2008 год будут утверждаться по итогам исполнения районного бюджета за 1 полугодие 2008г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258" w:footer="720" w:bottom="125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07:00Z</dcterms:created>
  <dc:creator>Anna</dc:creator>
  <dc:description/>
  <cp:keywords/>
  <dc:language>en-US</dc:language>
  <cp:lastModifiedBy>Timofeeva</cp:lastModifiedBy>
  <cp:lastPrinted>2010-08-17T10:31:00Z</cp:lastPrinted>
  <dcterms:modified xsi:type="dcterms:W3CDTF">2010-12-23T06:30:00Z</dcterms:modified>
  <cp:revision>8</cp:revision>
  <dc:subject/>
  <dc:title> </dc:title>
</cp:coreProperties>
</file>