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ge">
                  <wp:posOffset>309245</wp:posOffset>
                </wp:positionV>
                <wp:extent cx="16002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1pt;mso-wrap-distance-left:9pt;mso-wrap-distance-right:9pt;mso-wrap-distance-top:0pt;mso-wrap-distance-bottom:0pt;margin-top:24.35pt;mso-position-vertical-relative:page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18.11.2010</w:t>
        <w:tab/>
        <w:tab/>
        <w:tab/>
        <w:tab/>
        <w:tab/>
        <w:tab/>
        <w:tab/>
        <w:tab/>
        <w:tab/>
        <w:tab/>
        <w:tab/>
        <w:t xml:space="preserve">         № 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Ю.М. Ключникову 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хирургического отделения муниципального учреждения «Парабельская центральная районная больница» о присвоении звания «Почетный гражданин Парабельского района» Ю.М. Ключников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 большой вклад в развитие системы хирургической службы  в Парабельском районе присвоить Заслуженному врачу Российской Федерации, депутату Думы Парабельского района первого, второго и третьего созывов - Юрию Михайловичу Ключникову  звание «Почетный гражданин Парабельского района» с вручением нагрудного Знака отличия, Удостоверения и денежной премии в соответствии с Положением «О звании «Почетный гражданин Парабельского района», утвержденным решением Думы Парабельского района от 23.09.2004 №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решение в газете Нары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                                                                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3:00Z</dcterms:created>
  <dc:creator>Мошкин Александр Витальевич</dc:creator>
  <dc:description/>
  <cp:keywords/>
  <dc:language>en-US</dc:language>
  <cp:lastModifiedBy>Zaostrovnix</cp:lastModifiedBy>
  <cp:lastPrinted>2010-09-15T14:35:00Z</cp:lastPrinted>
  <dcterms:modified xsi:type="dcterms:W3CDTF">2010-11-23T06:46:00Z</dcterms:modified>
  <cp:revision>26</cp:revision>
  <dc:subject/>
  <dc:title> </dc:title>
</cp:coreProperties>
</file>