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ind w:right="-22" w:firstLine="48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2.04.2010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О возложении  полномочий муниципальной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избирательной комиссии  на территориальную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збирательную комиссию  МО «Парабельский район»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вязи  с проведением 10 октября 2010года,  выборов  Главы  муниципального образования  Парабельский район  и  депутатов Думы МО «Парабельский район»,  на  основании  части 4 ст. 24 Федерального закона  от 12.06.2002 года  №67-ФЗ «Об основных  гарантиях  избирательных прав  и права на участие  в референдуме  граждан Российской Федерации»,  части 4 ст. 20  Закона Томской области  от 14.02. 2005 года  № 29-ОЗ  «О муниципальных выборах в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 в Избирательную комиссию  Томской области  с просьбой  принять решение  о возложении  полномочий  избирательной  комиссии  муниципального образования «Парабельский  район»  на территориальную  избирательную комиссию Парабельского района  на период подготовки и проведения  выборов Главы  муниципального  образования Парабельский район и  депутатов Думы  Парабельского  район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9:00Z</dcterms:created>
  <dc:creator>Деев</dc:creator>
  <dc:description/>
  <cp:keywords/>
  <dc:language>en-US</dc:language>
  <cp:lastModifiedBy>Anna</cp:lastModifiedBy>
  <cp:lastPrinted>2009-04-22T11:08:00Z</cp:lastPrinted>
  <dcterms:modified xsi:type="dcterms:W3CDTF">2010-04-23T02:36:00Z</dcterms:modified>
  <cp:revision>3</cp:revision>
  <dc:subject/>
  <dc:title> </dc:title>
</cp:coreProperties>
</file>