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05.04.2007</w:t>
        <w:tab/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TextBodyIndent"/>
        <w:ind w:firstLine="488"/>
        <w:rPr/>
      </w:pPr>
      <w:r>
        <w:rPr/>
      </w:r>
    </w:p>
    <w:p>
      <w:pPr>
        <w:pStyle w:val="TextBodyIndent"/>
        <w:ind w:hanging="0"/>
        <w:rPr/>
      </w:pPr>
      <w:r>
        <w:rPr/>
        <w:t>О внесении изменений и дополнений  в решение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Думы Парабельского района № 95 от 21.12.2006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«О бюджете Парабельского муниципального </w:t>
      </w:r>
    </w:p>
    <w:p>
      <w:pPr>
        <w:pStyle w:val="TextBodyIndent"/>
        <w:ind w:hanging="0"/>
        <w:rPr/>
      </w:pPr>
      <w:r>
        <w:rPr/>
        <w:t>района на 2007 год»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ab/>
        <w:t>В связи   с поступлением дополнительных безвозмездных перечислений из областного бюджета, согласно уведомлений Департамента Финансов,  Департамента села, в связи  с уточнением плана по собственным доходам  и в соответствии со ст. 31 Положения «О бюджетном процессе в Парабельском муниципальном районе»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УМА РЕ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0" w:leader="none"/>
        </w:tabs>
        <w:ind w:left="420" w:right="-22" w:hanging="360"/>
        <w:jc w:val="both"/>
        <w:rPr/>
      </w:pPr>
      <w:r>
        <w:rPr>
          <w:bCs/>
          <w:i w:val="false"/>
        </w:rPr>
        <w:t xml:space="preserve">Внести в решение Думы Парабельского района от 21.12.2006 года № 95 «О бюджете Парабельского муниципального  района на 2007 год » следующие изменения: </w:t>
      </w:r>
    </w:p>
    <w:p>
      <w:pPr>
        <w:pStyle w:val="Heading2"/>
        <w:ind w:left="60" w:hanging="0"/>
        <w:rPr/>
      </w:pPr>
      <w:r>
        <w:rPr>
          <w:i w:val="false"/>
        </w:rPr>
        <w:t>1.1.</w:t>
      </w:r>
      <w:r>
        <w:rPr>
          <w:bCs/>
          <w:i w:val="false"/>
        </w:rPr>
        <w:t xml:space="preserve"> Изложить статью1 в следующей  редакции: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«Статья 1. Утвердить бюджет Парабельского муниципального района на 2007 г.  по доходам 260091 тыс. руб., по расходам 273927 тыс. руб. Установить предельный размер дефицита  бюджета Парабельского муниципального района в сумме 13836    тыс.рублей»</w:t>
      </w:r>
    </w:p>
    <w:p>
      <w:pPr>
        <w:pStyle w:val="Normal"/>
        <w:jc w:val="both"/>
        <w:rPr/>
      </w:pPr>
      <w:r>
        <w:rPr>
          <w:b/>
          <w:color w:val="000000"/>
        </w:rPr>
        <w:t>1.2. С</w:t>
      </w:r>
      <w:r>
        <w:rPr>
          <w:color w:val="000000"/>
        </w:rPr>
        <w:t>татью 11 дополнить абзацем: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color w:val="000000"/>
        </w:rPr>
        <w:t>«положение о предоставлении бюджетных кредитов из районного бюджета  в 2007 году согласно приложению 20 к настоящему решению».</w:t>
      </w:r>
    </w:p>
    <w:p>
      <w:pPr>
        <w:pStyle w:val="Normal"/>
        <w:ind w:left="60" w:hanging="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Изложить в новой редакции приложения </w:t>
      </w:r>
      <w:r>
        <w:rPr>
          <w:bCs/>
          <w:color w:val="000000"/>
        </w:rPr>
        <w:t>6,7,8,9,10,12,13,15,17 согласно приложений к                 настоящему решению.</w:t>
      </w:r>
    </w:p>
    <w:p>
      <w:pPr>
        <w:pStyle w:val="Normal"/>
        <w:ind w:left="60" w:hanging="0"/>
        <w:jc w:val="both"/>
        <w:rPr/>
      </w:pPr>
      <w:r>
        <w:rPr>
          <w:b/>
          <w:color w:val="000000"/>
        </w:rPr>
        <w:t>1.</w:t>
      </w:r>
      <w:r>
        <w:rPr>
          <w:b/>
          <w:bCs/>
          <w:color w:val="000000"/>
        </w:rPr>
        <w:t>4.</w:t>
      </w:r>
      <w:r>
        <w:rPr>
          <w:b/>
          <w:bCs/>
        </w:rPr>
        <w:t xml:space="preserve"> </w:t>
      </w:r>
      <w:r>
        <w:rPr>
          <w:bCs/>
        </w:rPr>
        <w:t>в статье15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лова « бюджетные кредиты из районного бюджета не выделяются» исключить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ополнить словами «Орган Управления Финансами – Финансовый отдел Администрации Парабельского района от имени Администрации муниципального образования «Парабельский район» в 2007 году в целях обеспечения жизнедеятельности района вправе предоставить юридическим лицам бюджетные кредиты за счет средств местного бюджета, в соответствии с Положением о предоставлении бюджетных кредитов, утвержденным настоящим решением.</w:t>
      </w:r>
    </w:p>
    <w:p>
      <w:pPr>
        <w:pStyle w:val="Normal"/>
        <w:ind w:left="60" w:hanging="0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В статье 19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 абзаце 3 слова  «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» заменить на слова « на содержание ребенка в семье опекуна и приемной семье, а также на оплату труда приемному родителю»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абзаце 4 слова «на содержание приемных семей» заменить словами «на выплату единовременных пособий при всех формах устройства детей, лишенных родительского попечения,  в семью»;</w:t>
      </w:r>
    </w:p>
    <w:p>
      <w:pPr>
        <w:pStyle w:val="Normal"/>
        <w:jc w:val="both"/>
        <w:rPr/>
      </w:pPr>
      <w:r>
        <w:rPr>
          <w:color w:val="000000"/>
        </w:rPr>
        <w:t>абзаце 5</w:t>
      </w:r>
      <w:r>
        <w:rPr>
          <w:b/>
          <w:color w:val="000000"/>
        </w:rPr>
        <w:t xml:space="preserve"> </w:t>
      </w:r>
      <w:r>
        <w:rPr>
          <w:color w:val="000000"/>
        </w:rPr>
        <w:t>слова «на выплату гражданам адресных субсидий на оплату жилья и коммунальных услуг» заменить словами «на предоставление субсидий гражданам на оплату жилого помещения и коммунальных услуг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абзаце 8 слова « связанных с ростом цен на нефть» заменить словами «связанных с ростом цен на топливо (нефть, мазут) и (или) реконструкцию и модернизацию котельных, использующих в качестве топлива нефть или мазут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дополнить абзацами: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убвенция для финансового обеспечения переданных испол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в сумме 10 тыс.рублей»;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«субвенция на реализацию мероприятий областной целевой программы «Модернизация коммунальной инфраструктуры Томской области в 2006-2010 годах в сумме 2500 тыс.рублей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«субвенция для организации физкультурно-оздоровительной работы с населением по месту жительства в сумме 343 тыс.рублей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«субвенция на частичную оплату стоимости питания школьников из малоимущих семей в сумме 324 тыс.рублей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«субсидия на реализацию ОЦП «Предоставление молодым семьям государственной поддержки на приобретение (строительство) жилья на территории Томской области на 2006-2010 годы в сумме 486 тыс.рублей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«субсидия на реализацию подпрограммы «Обеспечение жильем молодых семей»Федеральной программы «Жилище» на 2002-2010годы в сумме 324 тыс.рублей»;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«субсидия на реализацию Федеральной целевой программы «Социальное развитие села до 2010 года» в сумме 3516 тыс.рублей».</w:t>
      </w:r>
    </w:p>
    <w:p>
      <w:pPr>
        <w:pStyle w:val="Normal"/>
        <w:ind w:left="60" w:hanging="0"/>
        <w:jc w:val="both"/>
        <w:rPr>
          <w:bCs/>
          <w:sz w:val="28"/>
        </w:rPr>
      </w:pPr>
      <w:r>
        <w:rPr>
          <w:b/>
        </w:rPr>
        <w:t>2</w:t>
      </w:r>
      <w:r>
        <w:rPr>
          <w:bCs/>
        </w:rPr>
        <w:t>. Опубликовать текст настоящего решения в газете «Нарымский вестник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bCs/>
        </w:rPr>
        <w:t xml:space="preserve">  Решение вступает в силу с момента его опубликования.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Г.Д.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"/>
        <w:gridCol w:w="2421"/>
        <w:gridCol w:w="3209"/>
        <w:gridCol w:w="1266"/>
      </w:tblGrid>
      <w:tr>
        <w:trPr>
          <w:trHeight w:val="581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Приложение № 6</w:t>
            </w:r>
          </w:p>
        </w:tc>
      </w:tr>
      <w:tr>
        <w:trPr>
          <w:trHeight w:val="447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247" w:hRule="atLeast"/>
        </w:trPr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/>
              <w:t xml:space="preserve">№  </w:t>
            </w:r>
            <w:r>
              <w:rPr/>
              <w:t xml:space="preserve">9 от  05.04.2007      </w:t>
            </w:r>
          </w:p>
        </w:tc>
      </w:tr>
      <w:tr>
        <w:trPr>
          <w:trHeight w:val="751" w:hRule="atLeast"/>
        </w:trPr>
        <w:tc>
          <w:tcPr>
            <w:tcW w:w="10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я доходов в  бюджет Парабельского муниципального района в 2007 году</w:t>
            </w:r>
          </w:p>
        </w:tc>
      </w:tr>
      <w:tr>
        <w:trPr>
          <w:trHeight w:val="338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 571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 077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077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 33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00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сбо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0</w:t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1030 05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9 04050 05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, возникшим до 01.01.2006), мобилизуемый на межселенных территор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6020 02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7050 05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 214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50 05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 внутри страны за счет средств бюджетов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79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00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1 05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межселенных территорий ( 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5 600</w:t>
            </w:r>
          </w:p>
        </w:tc>
      </w:tr>
      <w:tr>
        <w:trPr>
          <w:trHeight w:val="215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1 10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 расположенных в границах поселений ( 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5</w:t>
            </w:r>
          </w:p>
        </w:tc>
      </w:tr>
      <w:tr>
        <w:trPr>
          <w:trHeight w:val="179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2 10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 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5</w:t>
            </w:r>
          </w:p>
        </w:tc>
      </w:tr>
      <w:tr>
        <w:trPr>
          <w:trHeight w:val="14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39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8045 05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поступления от использования имущества, находящегося в собственности  муниципальных районов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98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80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3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9 05000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 и субвенций  из бюджета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23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0 52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от других бюджетов бюджетной системы 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846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29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2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 253</w:t>
            </w:r>
          </w:p>
        </w:tc>
      </w:tr>
      <w:tr>
        <w:trPr>
          <w:trHeight w:val="30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2028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бюджетам муниципальных район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83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3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88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бвенции  бюджету муниципального района из областного Фонда компенс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6 812</w:t>
            </w:r>
          </w:p>
        </w:tc>
      </w:tr>
      <w:tr>
        <w:trPr>
          <w:trHeight w:val="3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51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держание ребенка в семье опекуна  и приемной семье, а также на оплату труда приемному родител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 791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38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8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0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на предоставление гражданам 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 728</w:t>
            </w:r>
          </w:p>
        </w:tc>
      </w:tr>
      <w:tr>
        <w:trPr>
          <w:trHeight w:val="157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08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20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8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 877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выплату надбавок к тарифной ставке (должностному окладу) педагогическим работникам и руководителям муниципальных образовательных учрежде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 421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здание и обеспечение деятельности комиссий 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3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поддержку реализации  сельскохозяйственной продукции (молоко и молочная продукц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</w:t>
            </w:r>
          </w:p>
        </w:tc>
      </w:tr>
      <w:tr>
        <w:trPr>
          <w:trHeight w:val="9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хранение и повышение плодородия земель сельскохозяйственного назначения в части внесения органических удобр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</w:t>
            </w:r>
          </w:p>
        </w:tc>
      </w:tr>
      <w:tr>
        <w:trPr>
          <w:trHeight w:val="87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поддержку граждан, ведущих личное подсоб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44</w:t>
            </w:r>
          </w:p>
        </w:tc>
      </w:tr>
      <w:tr>
        <w:trPr>
          <w:trHeight w:val="7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управленческих функций    органами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96</w:t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бюджетам  муниципальных районов на исполнение государственных  полномочий  по расчету и предоставлению дотаций поселения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683</w:t>
            </w:r>
          </w:p>
        </w:tc>
      </w:tr>
      <w:tr>
        <w:trPr>
          <w:trHeight w:val="15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государственных полномочий по регистрации и учету граждан, имеющих право на получение жилищных субсидий  в связи с переселением из районов Крайнего Севера и приравненных к ним местност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6</w:t>
            </w:r>
          </w:p>
        </w:tc>
      </w:tr>
      <w:tr>
        <w:trPr>
          <w:trHeight w:val="179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 осуществление отдельных государственных полномочий  по регулированию тарифов на перевозки пассажиров и багажа всеми видами общественного транспорта в городском и пригородном сообщении ( 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</w:t>
            </w:r>
          </w:p>
        </w:tc>
      </w:tr>
      <w:tr>
        <w:trPr>
          <w:trHeight w:val="12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осуществление государственных полномочий  по хранению, комплектованию, учету и использованию архивных  документов, относящихся к собственности  Томской област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вен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83 126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 262</w:t>
            </w:r>
          </w:p>
        </w:tc>
      </w:tr>
      <w:tr>
        <w:trPr>
          <w:trHeight w:val="132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компенсацию энергоснабжающим 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886</w:t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границах населенных пунк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 733</w:t>
            </w:r>
          </w:p>
        </w:tc>
      </w:tr>
      <w:tr>
        <w:trPr>
          <w:trHeight w:val="124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 % с 01.01.2007 по 30.06.20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6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</w:t>
            </w:r>
          </w:p>
        </w:tc>
      </w:tr>
      <w:tr>
        <w:trPr>
          <w:trHeight w:val="108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00</w:t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3</w:t>
            </w:r>
          </w:p>
        </w:tc>
      </w:tr>
      <w:tr>
        <w:trPr>
          <w:trHeight w:val="107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частичную оплату ( с 01.01.2007 по 30.04.2007) стоимости питания школьников из малоимущих сем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</w:t>
            </w:r>
          </w:p>
        </w:tc>
      </w:tr>
      <w:tr>
        <w:trPr>
          <w:trHeight w:val="8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компенсацию расходов  по организации электроснабжения от дизельных электростан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707</w:t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ое образование "Парабельский район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2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рымское сельское посел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 989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водское сельское посел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16</w:t>
            </w:r>
          </w:p>
        </w:tc>
      </w:tr>
      <w:tr>
        <w:trPr>
          <w:trHeight w:val="122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02 02047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бвенции на осуществления части полномочий по решению вопросов местного значения 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444</w:t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ередачу полномочий  местным бюджетам по оказанию услуг учреждениями культу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94</w:t>
            </w:r>
          </w:p>
        </w:tc>
      </w:tr>
      <w:tr>
        <w:trPr>
          <w:trHeight w:val="87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ередачу полномочий местным бюджетам по мобилизационной работ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 421</w:t>
            </w:r>
          </w:p>
        </w:tc>
      </w:tr>
      <w:tr>
        <w:trPr>
          <w:trHeight w:val="30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.т. чис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4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мероприятий областной целевой программы "Строительство жилья социального назначения и ликвидация ветхого и аварийного жилищного фонда в Томской области в 2006-2010 годах с прогнозом до 2020 год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7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4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монт муниципальных объектов социальной сфе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38</w:t>
            </w:r>
          </w:p>
        </w:tc>
      </w:tr>
      <w:tr>
        <w:trPr>
          <w:trHeight w:val="9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мероприятий областной целевой программы "Развитие физической культуры и спорта в Томской области на 2006-2008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ОЦП " Предоставление молодым семьям государственной поддержки на приобретение ( строительство) жилья на территории Томской области на 2006-2010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6</w:t>
            </w:r>
          </w:p>
        </w:tc>
      </w:tr>
      <w:tr>
        <w:trPr>
          <w:trHeight w:val="108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008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подпрограммы "Обеспечение жильем молодых семей" Федеральной программы "Жилище"  на 2002-2010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</w:t>
            </w:r>
          </w:p>
        </w:tc>
      </w:tr>
      <w:tr>
        <w:trPr>
          <w:trHeight w:val="14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051 05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Субсидия на мероприятия по развитию сети учреждений первичной медико-санитарной помощи, физический культуры и спорта в сельской местности Федеральной целевой программы "Социальное развитие села до 2010 год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16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 09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54229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05.04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2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 от 05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580"/>
        <w:gridCol w:w="726"/>
        <w:gridCol w:w="2575"/>
      </w:tblGrid>
      <w:tr>
        <w:trPr>
          <w:trHeight w:val="1020" w:hRule="atLeast"/>
        </w:trPr>
        <w:tc>
          <w:tcPr>
            <w:tcW w:w="103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рабельского  муниципального района  на 200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45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27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54</w:t>
            </w:r>
          </w:p>
        </w:tc>
      </w:tr>
      <w:tr>
        <w:trPr>
          <w:trHeight w:val="100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12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2</w:t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</w:tr>
      <w:tr>
        <w:trPr>
          <w:trHeight w:val="64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</w:tr>
      <w:tr>
        <w:trPr>
          <w:trHeight w:val="10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Парабельского района по ликвидации чрезвычайных ситуаций и последствий стихийных бедствий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</w:t>
            </w:r>
          </w:p>
        </w:tc>
      </w:tr>
      <w:tr>
        <w:trPr>
          <w:trHeight w:val="42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56</w:t>
            </w:r>
          </w:p>
        </w:tc>
      </w:tr>
      <w:tr>
        <w:trPr>
          <w:trHeight w:val="3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ные креди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</w:tr>
      <w:tr>
        <w:trPr>
          <w:trHeight w:val="40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ные креди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90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3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3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50</w:t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</w:t>
            </w:r>
          </w:p>
        </w:tc>
      </w:tr>
      <w:tr>
        <w:trPr>
          <w:trHeight w:val="42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85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 и 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5</w:t>
            </w:r>
          </w:p>
        </w:tc>
      </w:tr>
      <w:tr>
        <w:trPr>
          <w:trHeight w:val="64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4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98</w:t>
            </w:r>
          </w:p>
        </w:tc>
      </w:tr>
      <w:tr>
        <w:trPr>
          <w:trHeight w:val="36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6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49</w:t>
            </w:r>
          </w:p>
        </w:tc>
      </w:tr>
      <w:tr>
        <w:trPr>
          <w:trHeight w:val="31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3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7</w:t>
            </w:r>
          </w:p>
        </w:tc>
      </w:tr>
      <w:tr>
        <w:trPr>
          <w:trHeight w:val="27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</w:t>
            </w:r>
          </w:p>
        </w:tc>
      </w:tr>
      <w:tr>
        <w:trPr>
          <w:trHeight w:val="51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 попечитель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6</w:t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48</w:t>
            </w:r>
          </w:p>
        </w:tc>
      </w:tr>
      <w:tr>
        <w:trPr>
          <w:trHeight w:val="42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50</w:t>
            </w:r>
          </w:p>
        </w:tc>
      </w:tr>
      <w:tr>
        <w:trPr>
          <w:trHeight w:val="4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7</w:t>
            </w:r>
          </w:p>
        </w:tc>
      </w:tr>
      <w:tr>
        <w:trPr>
          <w:trHeight w:val="4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05</w:t>
            </w:r>
          </w:p>
        </w:tc>
      </w:tr>
      <w:tr>
        <w:trPr>
          <w:trHeight w:val="1249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6</w:t>
            </w:r>
          </w:p>
        </w:tc>
      </w:tr>
      <w:tr>
        <w:trPr>
          <w:trHeight w:val="1069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3</w:t>
            </w:r>
          </w:p>
        </w:tc>
      </w:tr>
      <w:tr>
        <w:trPr>
          <w:trHeight w:val="10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</w:tr>
      <w:tr>
        <w:trPr>
          <w:trHeight w:val="147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</w:t>
            </w:r>
          </w:p>
        </w:tc>
      </w:tr>
      <w:tr>
        <w:trPr>
          <w:trHeight w:val="1439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"Строительство жилья социального назначения и ликвидация ветхого и аварийного жилищного фонда в Томской области в 2006-2010 годах с прогнозом до 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</w:tr>
      <w:tr>
        <w:trPr>
          <w:trHeight w:val="718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6</w:t>
            </w:r>
          </w:p>
        </w:tc>
      </w:tr>
      <w:tr>
        <w:trPr>
          <w:trHeight w:val="3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858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6705</wp:posOffset>
                </wp:positionH>
                <wp:positionV relativeFrom="paragraph">
                  <wp:posOffset>-424815</wp:posOffset>
                </wp:positionV>
                <wp:extent cx="2028825" cy="823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№ 8</w:t>
                              <w:br/>
                              <w:t>к решению Думы Парабельского района</w:t>
                              <w:br/>
                              <w:t xml:space="preserve">№  9         от     05.04.2007                         г.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5pt;height:64.85pt;mso-wrap-distance-left:9pt;mso-wrap-distance-right:9pt;mso-wrap-distance-top:0pt;mso-wrap-distance-bottom:0pt;margin-top:-33.45pt;mso-position-vertical-relative:text;margin-left:424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иложение № 8</w:t>
                        <w:br/>
                        <w:t>к решению Думы Парабельского района</w:t>
                        <w:br/>
                        <w:t xml:space="preserve">№  9         от     05.04.2007                        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20"/>
        <w:gridCol w:w="717"/>
        <w:gridCol w:w="1083"/>
        <w:gridCol w:w="1080"/>
        <w:gridCol w:w="1053"/>
      </w:tblGrid>
      <w:tr>
        <w:trPr>
          <w:trHeight w:val="336" w:hRule="atLeast"/>
        </w:trPr>
        <w:tc>
          <w:tcPr>
            <w:tcW w:w="97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асходов бюджета Парабельского муниципального района на 2007 год по разделам и подразделам, целевым статьям и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з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                       (тыс. руб.)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 927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954</w:t>
            </w:r>
          </w:p>
        </w:tc>
      </w:tr>
      <w:tr>
        <w:trPr>
          <w:trHeight w:val="110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</w:t>
            </w:r>
          </w:p>
        </w:tc>
      </w:tr>
      <w:tr>
        <w:trPr>
          <w:trHeight w:val="38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</w:t>
            </w:r>
          </w:p>
        </w:tc>
      </w:tr>
      <w:tr>
        <w:trPr>
          <w:trHeight w:val="140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62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62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814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8</w:t>
            </w:r>
          </w:p>
        </w:tc>
      </w:tr>
      <w:tr>
        <w:trPr>
          <w:trHeight w:val="44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7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46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46</w:t>
            </w:r>
          </w:p>
        </w:tc>
      </w:tr>
      <w:tr>
        <w:trPr>
          <w:trHeight w:val="4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46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62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58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0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0</w:t>
            </w:r>
          </w:p>
        </w:tc>
      </w:tr>
      <w:tr>
        <w:trPr>
          <w:trHeight w:val="59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38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44</w:t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44</w:t>
            </w:r>
          </w:p>
        </w:tc>
      </w:tr>
      <w:tr>
        <w:trPr>
          <w:trHeight w:val="133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предоставленные на централизованный завоз продукции (товаров)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 890</w:t>
            </w:r>
          </w:p>
        </w:tc>
      </w:tr>
      <w:tr>
        <w:trPr>
          <w:trHeight w:val="53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 890</w:t>
            </w:r>
          </w:p>
        </w:tc>
      </w:tr>
      <w:tr>
        <w:trPr>
          <w:trHeight w:val="5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едиты (бюджетные ссу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4</w:t>
            </w:r>
          </w:p>
        </w:tc>
      </w:tr>
      <w:tr>
        <w:trPr>
          <w:trHeight w:val="58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4</w:t>
            </w:r>
          </w:p>
        </w:tc>
      </w:tr>
      <w:tr>
        <w:trPr>
          <w:trHeight w:val="2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783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0</w:t>
            </w:r>
          </w:p>
        </w:tc>
      </w:tr>
      <w:tr>
        <w:trPr>
          <w:trHeight w:val="44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753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53</w:t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53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  <w:tr>
        <w:trPr>
          <w:trHeight w:val="44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  <w:tr>
        <w:trPr>
          <w:trHeight w:val="2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22</w:t>
            </w:r>
          </w:p>
        </w:tc>
      </w:tr>
      <w:tr>
        <w:trPr>
          <w:trHeight w:val="35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2</w:t>
            </w:r>
          </w:p>
        </w:tc>
      </w:tr>
      <w:tr>
        <w:trPr>
          <w:trHeight w:val="36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45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35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>
          <w:trHeight w:val="4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>
          <w:trHeight w:val="13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950</w:t>
            </w:r>
          </w:p>
        </w:tc>
      </w:tr>
      <w:tr>
        <w:trPr>
          <w:trHeight w:val="42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0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 385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29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290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78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78</w:t>
            </w:r>
          </w:p>
        </w:tc>
      </w:tr>
      <w:tr>
        <w:trPr>
          <w:trHeight w:val="45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>
          <w:trHeight w:val="4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</w:tr>
      <w:tr>
        <w:trPr>
          <w:trHeight w:val="65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515</w:t>
            </w:r>
          </w:p>
        </w:tc>
      </w:tr>
      <w:tr>
        <w:trPr>
          <w:trHeight w:val="159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15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15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7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>
          <w:trHeight w:val="2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14</w:t>
            </w:r>
          </w:p>
        </w:tc>
      </w:tr>
      <w:tr>
        <w:trPr>
          <w:trHeight w:val="39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98</w:t>
            </w:r>
          </w:p>
        </w:tc>
      </w:tr>
      <w:tr>
        <w:trPr>
          <w:trHeight w:val="62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68</w:t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68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>
          <w:trHeight w:val="36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78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78</w:t>
            </w:r>
          </w:p>
        </w:tc>
      </w:tr>
      <w:tr>
        <w:trPr>
          <w:trHeight w:val="59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</w:t>
            </w:r>
          </w:p>
        </w:tc>
      </w:tr>
      <w:tr>
        <w:trPr>
          <w:trHeight w:val="14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</w:t>
            </w:r>
          </w:p>
        </w:tc>
      </w:tr>
      <w:tr>
        <w:trPr>
          <w:trHeight w:val="70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</w:t>
            </w:r>
          </w:p>
        </w:tc>
      </w:tr>
      <w:tr>
        <w:trPr>
          <w:trHeight w:val="2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349</w:t>
            </w:r>
          </w:p>
        </w:tc>
      </w:tr>
      <w:tr>
        <w:trPr>
          <w:trHeight w:val="32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33</w:t>
            </w:r>
          </w:p>
        </w:tc>
      </w:tr>
      <w:tr>
        <w:trPr>
          <w:trHeight w:val="59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71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71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4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40</w:t>
            </w:r>
          </w:p>
        </w:tc>
      </w:tr>
      <w:tr>
        <w:trPr>
          <w:trHeight w:val="4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3</w:t>
            </w:r>
          </w:p>
        </w:tc>
      </w:tr>
      <w:tr>
        <w:trPr>
          <w:trHeight w:val="107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3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2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16</w:t>
            </w:r>
          </w:p>
        </w:tc>
      </w:tr>
      <w:tr>
        <w:trPr>
          <w:trHeight w:val="19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57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1</w:t>
            </w:r>
          </w:p>
        </w:tc>
      </w:tr>
      <w:tr>
        <w:trPr>
          <w:trHeight w:val="4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36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1</w:t>
            </w:r>
          </w:p>
        </w:tc>
      </w:tr>
      <w:tr>
        <w:trPr>
          <w:trHeight w:val="67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1</w:t>
            </w:r>
          </w:p>
        </w:tc>
      </w:tr>
      <w:tr>
        <w:trPr>
          <w:trHeight w:val="59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6</w:t>
            </w:r>
          </w:p>
        </w:tc>
      </w:tr>
      <w:tr>
        <w:trPr>
          <w:trHeight w:val="45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98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98</w:t>
            </w:r>
          </w:p>
        </w:tc>
      </w:tr>
      <w:tr>
        <w:trPr>
          <w:trHeight w:val="96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4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948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650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327</w:t>
            </w:r>
          </w:p>
        </w:tc>
      </w:tr>
      <w:tr>
        <w:trPr>
          <w:trHeight w:val="110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27</w:t>
            </w:r>
          </w:p>
        </w:tc>
      </w:tr>
      <w:tr>
        <w:trPr>
          <w:trHeight w:val="33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05</w:t>
            </w:r>
          </w:p>
        </w:tc>
      </w:tr>
      <w:tr>
        <w:trPr>
          <w:trHeight w:val="120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>
          <w:trHeight w:val="142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33</w:t>
            </w:r>
          </w:p>
        </w:tc>
      </w:tr>
      <w:tr>
        <w:trPr>
          <w:trHeight w:val="88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17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00</w:t>
            </w:r>
          </w:p>
        </w:tc>
      </w:tr>
      <w:tr>
        <w:trPr>
          <w:trHeight w:val="44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>
          <w:trHeight w:val="151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областной целевой программы "Строительство жилья социального назначения и ликвидация ветхого и аварийного жилищного фонда в Томской области в 2006-2010 годах с прогнозом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>
          <w:trHeight w:val="56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фонды финансовой поддержк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566</w:t>
            </w:r>
          </w:p>
        </w:tc>
      </w:tr>
      <w:tr>
        <w:trPr>
          <w:trHeight w:val="65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566</w:t>
            </w:r>
          </w:p>
        </w:tc>
      </w:tr>
      <w:tr>
        <w:trPr>
          <w:trHeight w:val="42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41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77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203835</wp:posOffset>
                </wp:positionV>
                <wp:extent cx="178054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9</w:t>
                              <w:b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ельского района</w:t>
                              <w:br/>
                              <w:t xml:space="preserve">№   9       от   05.04.2007                          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63.7pt;mso-wrap-distance-left:9.05pt;mso-wrap-distance-right:9.05pt;mso-wrap-distance-top:0pt;mso-wrap-distance-bottom:0pt;margin-top:-1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9</w:t>
                        <w:br/>
                        <w:t xml:space="preserve">к решению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ельского района</w:t>
                        <w:br/>
                        <w:t xml:space="preserve">№   9       от   05.04.2007                         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арабельского муниципального района на 200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362"/>
        <w:gridCol w:w="460"/>
        <w:gridCol w:w="550"/>
        <w:gridCol w:w="1056"/>
        <w:gridCol w:w="576"/>
        <w:gridCol w:w="1282"/>
      </w:tblGrid>
      <w:tr>
        <w:trPr>
          <w:trHeight w:val="75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 927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2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7</w:t>
            </w:r>
          </w:p>
        </w:tc>
      </w:tr>
      <w:tr>
        <w:trPr>
          <w:trHeight w:val="135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4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40</w:t>
            </w:r>
          </w:p>
        </w:tc>
      </w:tr>
      <w:tr>
        <w:trPr>
          <w:trHeight w:val="48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2</w:t>
            </w:r>
          </w:p>
        </w:tc>
      </w:tr>
      <w:tr>
        <w:trPr>
          <w:trHeight w:val="74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исполнительной власт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</w:tr>
      <w:tr>
        <w:trPr>
          <w:trHeight w:val="5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компенс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9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</w:tr>
      <w:tr>
        <w:trPr>
          <w:trHeight w:val="75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</w:t>
            </w:r>
          </w:p>
        </w:tc>
      </w:tr>
      <w:tr>
        <w:trPr>
          <w:trHeight w:val="6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Ф-Финансовый отде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6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6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6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</w:tr>
      <w:tr>
        <w:trPr>
          <w:trHeight w:val="10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</w:tr>
      <w:tr>
        <w:trPr>
          <w:trHeight w:val="5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ая центральная районная больниц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33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3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3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0</w:t>
            </w:r>
          </w:p>
        </w:tc>
      </w:tr>
      <w:tr>
        <w:trPr>
          <w:trHeight w:val="75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0</w:t>
            </w:r>
          </w:p>
        </w:tc>
      </w:tr>
      <w:tr>
        <w:trPr>
          <w:trHeight w:val="38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75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>
          <w:trHeight w:val="67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>
          <w:trHeight w:val="67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</w:tr>
      <w:tr>
        <w:trPr>
          <w:trHeight w:val="145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83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6</w:t>
            </w:r>
          </w:p>
        </w:tc>
      </w:tr>
      <w:tr>
        <w:trPr>
          <w:trHeight w:val="134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>
          <w:trHeight w:val="75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66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</w:t>
            </w:r>
          </w:p>
        </w:tc>
      </w:tr>
      <w:tr>
        <w:trPr>
          <w:trHeight w:val="66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14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698</w:t>
            </w:r>
          </w:p>
        </w:tc>
      </w:tr>
      <w:tr>
        <w:trPr>
          <w:trHeight w:val="77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68</w:t>
            </w:r>
          </w:p>
        </w:tc>
      </w:tr>
      <w:tr>
        <w:trPr>
          <w:trHeight w:val="77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68</w:t>
            </w:r>
          </w:p>
        </w:tc>
      </w:tr>
      <w:tr>
        <w:trPr>
          <w:trHeight w:val="45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</w:t>
            </w:r>
          </w:p>
        </w:tc>
      </w:tr>
      <w:tr>
        <w:trPr>
          <w:trHeight w:val="64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8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8</w:t>
            </w:r>
          </w:p>
        </w:tc>
      </w:tr>
      <w:tr>
        <w:trPr>
          <w:trHeight w:val="67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6</w:t>
            </w:r>
          </w:p>
        </w:tc>
      </w:tr>
      <w:tr>
        <w:trPr>
          <w:trHeight w:val="145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6</w:t>
            </w:r>
          </w:p>
        </w:tc>
      </w:tr>
      <w:tr>
        <w:trPr>
          <w:trHeight w:val="67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 954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140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752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37</w:t>
            </w:r>
          </w:p>
        </w:tc>
      </w:tr>
      <w:tr>
        <w:trPr>
          <w:trHeight w:val="64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290</w:t>
            </w:r>
          </w:p>
        </w:tc>
      </w:tr>
      <w:tr>
        <w:trPr>
          <w:trHeight w:val="64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290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</w:tr>
      <w:tr>
        <w:trPr>
          <w:trHeight w:val="82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риемн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15</w:t>
            </w:r>
          </w:p>
        </w:tc>
      </w:tr>
      <w:tr>
        <w:trPr>
          <w:trHeight w:val="143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15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15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за счет субсидии из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6</w:t>
            </w:r>
          </w:p>
        </w:tc>
      </w:tr>
      <w:tr>
        <w:trPr>
          <w:trHeight w:val="50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8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8</w:t>
            </w:r>
          </w:p>
        </w:tc>
      </w:tr>
      <w:tr>
        <w:trPr>
          <w:trHeight w:val="67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8</w:t>
            </w:r>
          </w:p>
        </w:tc>
      </w:tr>
      <w:tr>
        <w:trPr>
          <w:trHeight w:val="11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"Нарымское ЖК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75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  <w:tr>
        <w:trPr>
          <w:trHeight w:val="82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trHeight w:val="72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79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956</w:t>
            </w:r>
          </w:p>
        </w:tc>
      </w:tr>
      <w:tr>
        <w:trPr>
          <w:trHeight w:val="54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1</w:t>
            </w:r>
          </w:p>
        </w:tc>
      </w:tr>
      <w:tr>
        <w:trPr>
          <w:trHeight w:val="69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48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59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</w:t>
            </w:r>
          </w:p>
        </w:tc>
      </w:tr>
      <w:tr>
        <w:trPr>
          <w:trHeight w:val="59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</w:t>
            </w:r>
          </w:p>
        </w:tc>
      </w:tr>
      <w:tr>
        <w:trPr>
          <w:trHeight w:val="59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</w:t>
            </w:r>
          </w:p>
        </w:tc>
      </w:tr>
      <w:tr>
        <w:trPr>
          <w:trHeight w:val="59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 769</w:t>
            </w:r>
          </w:p>
        </w:tc>
      </w:tr>
      <w:tr>
        <w:trPr>
          <w:trHeight w:val="66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</w:tr>
      <w:tr>
        <w:trPr>
          <w:trHeight w:val="59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</w:tr>
      <w:tr>
        <w:trPr>
          <w:trHeight w:val="32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немедленного реагир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Аптек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тимулирования 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>
          <w:trHeight w:val="138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предоставленные на централизованный завоз продукции (товаров) в районы Крайнего Севера и приравненые к ним местности с ограниченными сроками завоза груз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89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89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едиты (бюджетные ссу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4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4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3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>
          <w:trHeight w:val="5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е производ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>
          <w:trHeight w:val="40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овод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>
          <w:trHeight w:val="5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5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иды тран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5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33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</w:t>
            </w:r>
          </w:p>
        </w:tc>
      </w:tr>
      <w:tr>
        <w:trPr>
          <w:trHeight w:val="77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</w:t>
            </w:r>
          </w:p>
        </w:tc>
      </w:tr>
      <w:tr>
        <w:trPr>
          <w:trHeight w:val="40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</w:tr>
      <w:tr>
        <w:trPr>
          <w:trHeight w:val="40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</w:tr>
      <w:tr>
        <w:trPr>
          <w:trHeight w:val="40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компенс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</w:tr>
      <w:tr>
        <w:trPr>
          <w:trHeight w:val="67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948</w:t>
            </w:r>
          </w:p>
        </w:tc>
      </w:tr>
      <w:tr>
        <w:trPr>
          <w:trHeight w:val="5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мощь бюджетам других уровн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650</w:t>
            </w:r>
          </w:p>
        </w:tc>
      </w:tr>
      <w:tr>
        <w:trPr>
          <w:trHeight w:val="54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27</w:t>
            </w:r>
          </w:p>
        </w:tc>
      </w:tr>
      <w:tr>
        <w:trPr>
          <w:trHeight w:val="119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27</w:t>
            </w:r>
          </w:p>
        </w:tc>
      </w:tr>
      <w:tr>
        <w:trPr>
          <w:trHeight w:val="28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05</w:t>
            </w:r>
          </w:p>
        </w:tc>
      </w:tr>
      <w:tr>
        <w:trPr>
          <w:trHeight w:val="12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я на возмещение расходов при установлении уровня оплаты населением услуг по горячему водоснабжению, отоплению в размере  90 % с 01.01.2007 по 30.06.20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6</w:t>
            </w:r>
          </w:p>
        </w:tc>
      </w:tr>
      <w:tr>
        <w:trPr>
          <w:trHeight w:val="180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33</w:t>
            </w:r>
          </w:p>
        </w:tc>
      </w:tr>
      <w:tr>
        <w:trPr>
          <w:trHeight w:val="8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</w:tr>
      <w:tr>
        <w:trPr>
          <w:trHeight w:val="178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00</w:t>
            </w:r>
          </w:p>
        </w:tc>
      </w:tr>
      <w:tr>
        <w:trPr>
          <w:trHeight w:val="52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</w:t>
            </w:r>
          </w:p>
        </w:tc>
      </w:tr>
      <w:tr>
        <w:trPr>
          <w:trHeight w:val="176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"Строительство жилья социального назначения и ликвидация ветхого и аварийного жилищного фонда в Томской области в 2006-2010 годах с прогнозом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>
          <w:trHeight w:val="7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фонды финансовой поддержк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566</w:t>
            </w:r>
          </w:p>
        </w:tc>
      </w:tr>
      <w:tr>
        <w:trPr>
          <w:trHeight w:val="73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566</w:t>
            </w:r>
          </w:p>
        </w:tc>
      </w:tr>
      <w:tr>
        <w:trPr>
          <w:trHeight w:val="35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33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109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951990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</w:t>
                            </w:r>
                            <w:r>
                              <w:rPr/>
                              <w:t>9     от   05.04.2007                          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6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</w:t>
                      </w:r>
                      <w:r>
                        <w:rPr/>
                        <w:t>9     от   05.04.2007                      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Источники финансирования дефицита бюджета Парабельского</w:t>
      </w:r>
    </w:p>
    <w:p>
      <w:pPr>
        <w:pStyle w:val="Normal"/>
        <w:jc w:val="center"/>
        <w:rPr/>
      </w:pPr>
      <w:r>
        <w:rPr>
          <w:rStyle w:val="PageNumber"/>
          <w:b/>
        </w:rPr>
        <w:t>муниципального района на 2007 год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иму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3836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32435</wp:posOffset>
                </wp:positionV>
                <wp:extent cx="1951990" cy="840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 от  05.04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6.2pt;mso-wrap-distance-left:9.05pt;mso-wrap-distance-right:9.05pt;mso-wrap-distance-top:0pt;mso-wrap-distance-bottom:0pt;margin-top:-3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  от  05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статьи функциональной классификации расходов бюджета Парабельского муниципального района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84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ых статей</w:t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1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04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65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центные платежи по долговым обязательствам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0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зервные фонды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2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2 00 12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юджетные кредиты предоставленные на централизованный завоз продукции (товаров) в районы Крайнего Севера и приравненые к ним местности с ограниченными сроками завоза грузов</w:t>
            </w:r>
          </w:p>
        </w:tc>
      </w:tr>
      <w:tr>
        <w:trPr>
          <w:trHeight w:val="338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2 00 46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кредиты (бюджетные ссуды)</w:t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 2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рограмма «Обеспечение жильем молодых семей»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9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ализация государственных функций по мобилизационной подготовке экономики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0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льскохозяйственное производство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5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рожное хозяйство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7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ругие виды транспорта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1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держка коммунального хозяйства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0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тские дошкольные учреждения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1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Школы – детские сады, школы начальные, неполные средние и средние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3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реждения по внешкольной работе с детьми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4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етские дома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1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рганизационно-воспитательная работа с молодежью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2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Мероприятия по проведению оздоровительной кампании детей 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0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1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узеи и постоянные выставки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2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иблиотеки</w:t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2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73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0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ольницы, клиники, госпитали, медико-санитарные части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8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ельдшерско-акушерские пункт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2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зкультурно-оздоровительная работа и спортивные мероприятия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7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тации и субвенции</w:t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9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онд компенсаций</w:t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безвозмездные и безвозвратные перечисления</w:t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2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гиональные целевые программы</w:t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8 00 00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йонные фонды финансовой поддержки поселений</w:t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795 00 00 </w:t>
            </w:r>
          </w:p>
        </w:tc>
        <w:tc>
          <w:tcPr>
            <w:tcW w:w="84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Целевые программы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546735</wp:posOffset>
                </wp:positionV>
                <wp:extent cx="26377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Парабельского района № 9 от 05.04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-4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Парабельского района № 9 от 05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сходов функциональной классификации Парабельского муниципального района на 2007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86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сходов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5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Центральный аппарат</w:t>
            </w:r>
          </w:p>
        </w:tc>
      </w:tr>
      <w:tr>
        <w:trPr>
          <w:trHeight w:val="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лава исполнительной власти местного самоуправления</w:t>
            </w:r>
          </w:p>
        </w:tc>
      </w:tr>
      <w:tr>
        <w:trPr>
          <w:trHeight w:val="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70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центные платежи по муниципальному долгу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4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зервные фон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7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бсиди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3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 объектов для нужд отрасл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6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полнение других обязательств государства</w:t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7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7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35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Животноводство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4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роприятия в области сельскохозяйственного производства</w:t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65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дельные мероприятия в области дорожного хозяйства</w:t>
            </w:r>
          </w:p>
        </w:tc>
      </w:tr>
      <w:tr>
        <w:trPr>
          <w:trHeight w:val="3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6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тдельные мероприятия по другим видам транспорта</w:t>
            </w:r>
          </w:p>
        </w:tc>
      </w:tr>
      <w:tr>
        <w:trPr>
          <w:trHeight w:val="3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1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Мероприятия в области коммунального хозяйства 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териальное обеспечение приемной семьи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3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4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7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здоровление детей 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5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роприятия в области социальной политик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1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тации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9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поддержка на возвратной основе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26 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2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3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Ежемесячное денежное вознаграждение за классное руководство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4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1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доставление субсидий молодым семьям для приобретения жиль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1</w:t>
            </w:r>
          </w:p>
        </w:tc>
        <w:tc>
          <w:tcPr>
            <w:tcW w:w="864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32435</wp:posOffset>
                </wp:positionV>
                <wp:extent cx="18376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05.04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-34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ложение № 1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к решению Думы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 от 05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объем капитальных и текущих расходов бюджета Параб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07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1</w:t>
            </w:r>
          </w:p>
        </w:tc>
      </w:tr>
      <w:tr>
        <w:trPr>
          <w:trHeight w:val="2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общего объема доходов бюджета муниципального района над его текущими рас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77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68"/>
        <w:gridCol w:w="816"/>
        <w:gridCol w:w="801"/>
        <w:gridCol w:w="815"/>
        <w:gridCol w:w="834"/>
        <w:gridCol w:w="696"/>
        <w:gridCol w:w="1015"/>
        <w:gridCol w:w="816"/>
        <w:gridCol w:w="1422"/>
      </w:tblGrid>
      <w:tr>
        <w:trPr>
          <w:trHeight w:val="6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, ИТОГО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сельских поселений,  в том числе 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компенсаций</w:t>
            </w:r>
          </w:p>
        </w:tc>
      </w:tr>
      <w:tr>
        <w:trPr>
          <w:trHeight w:val="491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компенсацию расходов по организации электроснаб-жения от дизельных электростан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передачу полномочий по охране окружающей сре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реализацию мероприятий областной целевой программы "Строительство жилья социального назначения и ликвидация ветхого и аварийного жилищного фонда в Томской области в 2006-2010 годах с прогнозом до 2020 г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 из районного фонда финансовой поддержки 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одское сельское посе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рымское сельское посе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</w:tr>
      <w:tr>
        <w:trPr>
          <w:trHeight w:val="5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ицинское сельское посе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3690</wp:posOffset>
                </wp:positionV>
                <wp:extent cx="6520180" cy="1143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0" w:leader="none"/>
                                <w:tab w:val="right" w:pos="997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решению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05.04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90pt;mso-wrap-distance-left:9.05pt;mso-wrap-distance-right:9.05pt;mso-wrap-distance-top:0pt;mso-wrap-distance-bottom:0pt;margin-top:-24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70" w:leader="none"/>
                          <w:tab w:val="right" w:pos="9978" w:leader="none"/>
                        </w:tabs>
                        <w:jc w:val="center"/>
                        <w:rPr/>
                      </w:pPr>
                      <w:r>
                        <w:rPr/>
                        <w:t>к решению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 от 05.04.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финансовой помощи бюджетам сельских поселений на 200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432435</wp:posOffset>
                </wp:positionV>
                <wp:extent cx="24091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иложение № 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05.04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-3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/>
                        <w:t>Приложение № 2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к решению Думы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арабельского райо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 от  05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ЮДЖЕТНЫХ КРЕДИ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В 2007 ГОД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, цели и условия предоставления бюджетных кредитов из местного бюджета в 2007 году  юридическим лицам (далее - получателям бюджетных средст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Общая сумма бюджетных кредитов, предоставляемых в 2007 году и переходящих на следующий финансовый год юридическим лицам не должна превышать одного процента от размера расходной части местного бюдж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НА КОТОРЫ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БЮДЖЕТНЫЕ КРЕДИ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   Бюджетные кредиты юридическим лицам (далее – получателям бюджетных средств) предоставляются на следующие цел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ддержки граждан, ведущих личное подсобное хозяйств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ПРЕДОСТАВЛЕНИЯ БЮДЖЕТНЫХ КРЕДИТ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Бюджетные кредиты предоставляются на срок до полутора л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Бюджетные кредиты предоставляются на условиях целевого использования, возмездности, срочности и возвратности, при отсутствии просроченной задолженности по ранее предоставленным кредит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Обязательным условием предоставления бюджетного кредита юридическим лицам является проведение предварительной проверки их финансового состоя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Размер платы за пользование бюджетными кредитами устанавливается постановлением  Главы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 Способами обеспечения исполнения обязательств по возврату кредита могут быть только банковские гарантии, поручительства, залог имущества, зарегистрированный в установленном порядке, в том числе в виде акций, иных ценных бумаг в размере не менее 100 процентов предоставляемого кредита. Обеспечение исполнения обязательств должно иметь высокую степень ликвидно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ценка имущества, предоставленного в обеспечение получения кредита, осуществляе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БЮДЖЕТНОГО КРЕДИ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отдел ведет журнал регистрации предоставленных бюджетных кред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 Для получения бюджетного кредита получатель бюджетных средств предоставляет заявление, подписанное руководителем и главным бухгалтером получателя бюджетных средст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юридических лиц прилагаются документы согласно приложению 20.1 к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явление получателя бюджетных средств рассматривается отделом экономики Администрации Парабельского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Глава Администрации Парабельского района принимает решение о предоставлении или об отказе в предоставлении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бюджетного кредита оформляется распоряжением Главы Администрации Парабельского района, в котором указываются наименование получателя бюджетных средств, сумма бюджетного кредита, размер платы за пользование им, сроки, ц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сле выхода распоряжения о предоставлении кредита и заключения договоров финансовый отдел перечисляет сумму креди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 ДОГОВОРА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УСЛОВИЙ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ЮДЖЕТНОГО КРЕД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ый отдел осуществляет контроль за соблюдением условий и требований заключенных договоров, погашением кредита и уплатой процентов по нему в установленные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овый отдел или по его поручению уполномоченный орган имеют право на проверку получателя бюджетного кредита в любое время в течение срока действия договора о предоставлении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целевое использование, невозврат, либо несвоевременный возврат бюджетного кредита, неперечисление либо несвоевременное перечисление процентов (платы) за пользование бюджетным кредитом получатель бюджетных средств несет ответственность, предусмотренную Бюджетным кодекс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зврат предоставленных юридическим лицам бюджетных средств, а также плата за пользование ими приравниваются к платежам в бюдж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зврат предоставленных бюджетных кредитов и плата за пользование ими, срок уплаты которых истек, а также средства, использованные не по целевому назначению, пени подлежат взысканию в местный бюджет в порядке, установленном Бюджетным кодексом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.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едоставлен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кредитов из мест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в 2007 год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ОСТАВЛЯЕМЫХ ЮРИДИЧЕСКИМИ ЛИЦАМ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БЮДЖЕТНОГО КРЕДИТА В 2007 ГОД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правоспособность юридического лиц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копия устава и (или) учредительного договора, зарегистрированного в установленном поряд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копия свидетельства о рег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руководителя юридического лица и иных лиц на заключение соответствующих договоров с Томской обл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документы юридического лица, установленные Приказом Министерства финансов Российской Федерации от 22.07.2003 N 67-Н "О формах бухгалтерской отчетности организаций", с отметкой налогового органа о принят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бухгалтерской отчетности с приложениями и пояснительной записко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ежуточной бухгалтерской отчетности за последний квартал с приложениями и пояснительной записко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удиторского заключения, подтверждающего достоверность бухгалтерской отчетности юридического лица (по треб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и о задолженности по ранее полученным бюджетным кредитам с указанием суммы задолженности, даты получения кредита, даты погашения, процентной ставки, периодичности погашения, суммы просроченной задолженности и процентов (на дату подачи заявки), количества продлений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налогового органа о наличии или отсутствии задолженности по налогам во все уровни бюджетной систе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по технико-экономическому обоснованию кредитуемой сделки (при необходимости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, характеризующее сроки окупаемости и уровень рентабельности кредитуемой сдел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, под которые предоставляется креди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тнерах, участвующих в сделке, под которую предоставляется креди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, планы маркетинга, производства и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енежных потоков получателя бюдже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юридических лиц, не являющихся государственными унитарными предприятиями, - документы по предоставляемому обеспечению в зависимости от способа обеспечения: договор поручительства, договор банковской гарантии, договор залога с приложением необходимых докумен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оручительстве юридических лиц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1-4 настоящего Переч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оручительстве физических лиц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физического лиц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олучаемых физическим лицом доходах, об имеющемся в его собственности имуществ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залоге недвижимого имущества (ипотеке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от рисков утраты и повреждения, по которому выгодоприобретателем выступает Парабельский район, в лице финансового отдела Администрации Парабельского района, с обязательным ежегодным (или с другой периодичностью в зависимости от срока страхования) переоформл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ценке имущества, предоставленного в обеспечение получения бюджетного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залоге движимого имущества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 (договор, документы, подтверждающие оплату, приемку оборудо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го учета, свидетельствующие о постановке оборудования на баланс, с указанием инвентарных номе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ов в оборот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товаров и их стоимость (ведомости остатков товаров, накладные, счета-фактуры, складские расписки, спецификация товар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х средств, самоходных машин и других видов техни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от рисков утраты и повреждения, по которому выгодоприобретателем выступает Парабельский район, в лице финансового отдела Администрации Парабельского района, с обязательным ежегодным переоформл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ценке транспортных средств, самоходных машин и других видов техники, предоставленных в обеспечение получения бюджетного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ых бумаг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естра реестродерж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77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VisitedInternetLink">
    <w:name w:val="FollowedHyperlink"/>
    <w:basedOn w:val="Style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7-04-11T14:27:00Z</cp:lastPrinted>
  <dcterms:modified xsi:type="dcterms:W3CDTF">2007-04-11T07:30:00Z</dcterms:modified>
  <cp:revision>39</cp:revision>
  <dc:subject/>
  <dc:title> </dc:title>
</cp:coreProperties>
</file>