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2" w:hRule="atLeast"/>
        </w:trPr>
        <w:tc>
          <w:tcPr>
            <w:tcW w:w="25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0.12.2007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Г.Д. Аминову  звания</w:t>
      </w:r>
    </w:p>
    <w:p>
      <w:pPr>
        <w:pStyle w:val="Normal"/>
        <w:jc w:val="both"/>
        <w:rPr/>
      </w:pPr>
      <w:r>
        <w:rPr/>
        <w:t>«Почетный гражданин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Президиума районного совета ветеранов, трудового коллектива ЛПДС «Парабель», администрации, Совета депутатов, Совета ветеранов Новосельцевского сельского поселения о присвоении звания «Почетный гражданин Парабельского района» Г.Д. Аминов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 многолетний безупречный труд и большой вклад в развитие Парабельского района, активную общественную деятельность присвоить Гамзату Даудовичу Аминову звание «Почетный гражданин Парабельского района» с вручением нагрудного Знака отличия, Удостоверения и денежной премии в соответствии с Положением «О звании «Почетный гражданин Парабельского района», утвержденным решением Думы Парабельского района от 23.09.2004 № 34.</w:t>
      </w:r>
    </w:p>
    <w:p>
      <w:pPr>
        <w:pStyle w:val="Normal"/>
        <w:ind w:firstLine="720"/>
        <w:jc w:val="both"/>
        <w:rPr/>
      </w:pPr>
      <w:r>
        <w:rPr/>
        <w:t>2. Опубликовать решение в газете Нарымский вестник».</w:t>
      </w:r>
    </w:p>
    <w:p>
      <w:pPr>
        <w:pStyle w:val="Normal"/>
        <w:ind w:firstLine="720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ind w:firstLine="72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Зам. Председателя  Думы                                                            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9:00Z</dcterms:created>
  <dc:creator>Мошкин Александр Витальевич</dc:creator>
  <dc:description/>
  <dc:language>en-US</dc:language>
  <cp:lastModifiedBy>Anna</cp:lastModifiedBy>
  <cp:lastPrinted>2007-12-17T09:28:00Z</cp:lastPrinted>
  <dcterms:modified xsi:type="dcterms:W3CDTF">2007-12-27T04:14:00Z</dcterms:modified>
  <cp:revision>6</cp:revision>
  <dc:subject/>
  <dc:title> </dc:title>
</cp:coreProperties>
</file>