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0</wp:posOffset>
                </wp:positionH>
                <wp:positionV relativeFrom="paragraph">
                  <wp:posOffset>-226695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17.85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 работы Ревизионной комиссии </w:t>
      </w:r>
    </w:p>
    <w:p>
      <w:pPr>
        <w:pStyle w:val="Normal"/>
        <w:rPr/>
      </w:pPr>
      <w:r>
        <w:rPr/>
        <w:t>Парабельского района н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проект плана работы Ревизионной комиссии Парабельского района на 2008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работы Ревизионной комиссии Парабельского района на 2008 год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Думы Парабельского района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№  </w:t>
      </w:r>
      <w:r>
        <w:rPr/>
        <w:t>75  от  20.12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sz w:val="28"/>
        </w:rPr>
        <w:t xml:space="preserve">План </w:t>
      </w:r>
    </w:p>
    <w:p>
      <w:pPr>
        <w:pStyle w:val="Normal"/>
        <w:ind w:left="-1440" w:firstLine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работы Ревизионной комиссии Парабельского района на  2008 год.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денежных средств  в ОГУ «Социальный приют для детей и подростков Парабельского района».</w:t>
            </w:r>
          </w:p>
          <w:p>
            <w:pPr>
              <w:pStyle w:val="Normal"/>
              <w:rPr/>
            </w:pPr>
            <w:r>
              <w:rPr/>
              <w:t>(повтор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ор 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тановленного порядка управления и распоряжения имуществом сельских поселений и поступлений в бюджеты данных поселений средств, полученных от управления и распоряжения муниципальной собственн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ор 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рядка формирования, размещения и контроля  за исполнением муниципального заказа в Парабельском муниципальн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ор 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а об исполнении бюджета за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ор 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олучателями  бюджетных кредитов, бюджетных инвестиций и муниципальных гарантий условий целевого использования и возврата средств бюджета Парабельского муниципального района в 2006-2007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ор 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расходования бюджетных средств, использованных на выполнение программы «Строительство жилья социального назначения и ликвидация ветхого и аварийного жилищного фонда в Парабельском районе в 2006-2010г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ор 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редоставления средств Фонда стимулирования муниципальных образований из бюджета Парабельского района бюджетам сельских поселений, целевое использование дан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ор 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бюджета Парабельского района на 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ор </w:t>
            </w:r>
          </w:p>
          <w:p>
            <w:pPr>
              <w:pStyle w:val="Normal"/>
              <w:rPr/>
            </w:pPr>
            <w:r>
              <w:rPr/>
              <w:t>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 бюджетных средств, выделенных из бюджета района по программе «Финансовая поддержка Парабельского МУ АТП на 2006 – 2007 г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ор </w:t>
            </w:r>
          </w:p>
          <w:p>
            <w:pPr>
              <w:pStyle w:val="Normal"/>
              <w:rPr/>
            </w:pPr>
            <w:r>
              <w:rPr/>
              <w:t>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спользования </w:t>
            </w:r>
          </w:p>
          <w:p>
            <w:pPr>
              <w:pStyle w:val="Normal"/>
              <w:rPr/>
            </w:pPr>
            <w:r>
              <w:rPr/>
              <w:t>бюджетных средств, выделенных из районного бюджета  МУП  «Приобское» в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ор 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рядка составления и ведения сводной бюджетной росписи органом управления финансами – финансовым отделом Администрации Парабель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ор 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нормативных правовых актов в бюджетной 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ор 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совместных проверках, проводимых прокуратурой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ор Конова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12"/>
      <w:numFmt w:val="decimal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07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09:00Z</dcterms:created>
  <dc:creator>Anna</dc:creator>
  <dc:description/>
  <dc:language>en-US</dc:language>
  <cp:lastModifiedBy>Anna</cp:lastModifiedBy>
  <dcterms:modified xsi:type="dcterms:W3CDTF">2007-12-27T05:35:00Z</dcterms:modified>
  <cp:revision>5</cp:revision>
  <dc:subject/>
  <dc:title/>
</cp:coreProperties>
</file>