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Heading2"/>
        <w:rPr/>
      </w:pPr>
      <w:r>
        <w:rPr>
          <w:i w:val="false"/>
        </w:rPr>
        <w:t>20.12.2007</w:t>
        <w:tab/>
        <w:tab/>
        <w:tab/>
        <w:tab/>
        <w:tab/>
        <w:tab/>
        <w:tab/>
        <w:tab/>
        <w:tab/>
        <w:tab/>
        <w:tab/>
        <w:t xml:space="preserve">№ </w:t>
      </w:r>
      <w:r>
        <w:rPr/>
        <w:t>70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7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района № 4 от 24.11.2005 г. «О структуре аппарата администрации Парабель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е Главой района предложения по структуре администрации района на 2008 год, руководствуясь п.4 ст. 26 и ст. 25 Устава «МО 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УМА РЕШИ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Внести в приложение к решению Думы Парабельского района № 4 от 24.11.2005 г. «О структуре аппарата администрации Парабельского района» следующие изменения и дополнения: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1.1. в названии должности «Заместитель главы района по работе с сельскими поселениями-Управляющий делами» исключить слова «по работе с сельскими поселениями»;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2. в название должности «Руководитель организационно-правового отдела» после слов, «правового отдела» через тире дополнить словами «юрист»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3. название должности «Завхоз», заметить на «Комендант»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4. в названии должности «Ведущий специалист по ГО и ЧС», исключить слова «Ведущий»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5. название отдела «Бухгалтерия» изложить в редакции «Отдел бухгалтерского учета»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6. название должности «Главный бухгалтер» изложить в редакции «Руководитель отдела - главный бухгалтер»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7. в названии должности «Главный специалист по управлению муниципальным имуществом», слова «Главный специалист» заменить на слова «Ведущий специалист»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8. в названии должности «Главный специалист по работе с недропользователями и экоконтролю» слова «экоконтролю» заменить на слова «земельному контролю»;</w:t>
      </w:r>
    </w:p>
    <w:p>
      <w:pPr>
        <w:pStyle w:val="Normal"/>
        <w:ind w:firstLine="360"/>
        <w:jc w:val="both"/>
        <w:rPr/>
      </w:pPr>
      <w:r>
        <w:rPr/>
        <w:t>2.Дополнить структуру администрации района «Отделом по развитию предпринимательства и реального сектора экономики»</w:t>
      </w:r>
    </w:p>
    <w:p>
      <w:pPr>
        <w:pStyle w:val="Normal"/>
        <w:ind w:firstLine="360"/>
        <w:jc w:val="both"/>
        <w:rPr/>
      </w:pPr>
      <w:r>
        <w:rPr/>
        <w:t>3.В отдел по развитию предпринимательства и реального сектора экономики ввести перераспределением должностей следующие должности:</w:t>
      </w:r>
    </w:p>
    <w:p>
      <w:pPr>
        <w:pStyle w:val="Normal"/>
        <w:ind w:firstLine="360"/>
        <w:jc w:val="both"/>
        <w:rPr/>
      </w:pPr>
      <w:r>
        <w:rPr/>
        <w:t xml:space="preserve">- Руководитель отдела; </w:t>
      </w:r>
    </w:p>
    <w:p>
      <w:pPr>
        <w:pStyle w:val="Normal"/>
        <w:ind w:firstLine="360"/>
        <w:jc w:val="both"/>
        <w:rPr/>
      </w:pPr>
      <w:r>
        <w:rPr/>
        <w:t>- Главный специалист по развитию реального сектора экономики;</w:t>
      </w:r>
    </w:p>
    <w:p>
      <w:pPr>
        <w:pStyle w:val="Normal"/>
        <w:ind w:firstLine="360"/>
        <w:jc w:val="both"/>
        <w:rPr/>
      </w:pPr>
      <w:r>
        <w:rPr/>
        <w:t>-Ведущий специалист по торговле, общественному питанию и бытовому обслуживанию;</w:t>
      </w:r>
    </w:p>
    <w:p>
      <w:pPr>
        <w:pStyle w:val="Normal"/>
        <w:ind w:firstLine="360"/>
        <w:jc w:val="both"/>
        <w:rPr/>
      </w:pPr>
      <w:r>
        <w:rPr/>
        <w:t xml:space="preserve">4. Утвердить внесенные изменения в структуру администрации района в соответствии с приложением № 1 </w:t>
      </w:r>
    </w:p>
    <w:p>
      <w:pPr>
        <w:pStyle w:val="Normal"/>
        <w:ind w:firstLine="360"/>
        <w:jc w:val="both"/>
        <w:rPr/>
      </w:pPr>
      <w:r>
        <w:rPr/>
        <w:t>5. Главе района утвердить перечень должностей муниципальной службы в МО «Парабельский район» и штатное расписание в соответствии с данным реш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Определить, что решение вступает в силу с 01 января 2008 год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Г.Д. Ам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6:00Z</dcterms:created>
  <dc:creator>Мошкин Александр Витальевич</dc:creator>
  <dc:description/>
  <dc:language>en-US</dc:language>
  <cp:lastModifiedBy>Anna</cp:lastModifiedBy>
  <cp:lastPrinted>2007-12-11T11:10:00Z</cp:lastPrinted>
  <dcterms:modified xsi:type="dcterms:W3CDTF">2008-01-10T02:51:00Z</dcterms:modified>
  <cp:revision>8</cp:revision>
  <dc:subject/>
  <dc:title> </dc:title>
</cp:coreProperties>
</file>