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i/>
          <w:i/>
        </w:rPr>
      </w:pPr>
      <w:r>
        <w:rPr/>
        <w:t>РЕШ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.2007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 внесении изменений в По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 О порядке определения велич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рендной платы за пользо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ъектами муниципального нежил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онда Парабельского района »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С целью повышения доходной части районного бюджета на 2008 год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 Положение  « О порядке определения величины арендной платы  за пользование объектами муниципального нежилого фонда Парабельского района » принятое решением Думы от 20.12.2005г. № 50,  следующие изменения 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. 2 слова « в размере 120 руб.» заменить  словами « 150 руб.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п.5 слова « в размере 600 руб.» заменить словами « 700 руб.»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 момента его опубликования в газете 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 Нарымский вестник 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.Председателя</w:t>
        <w:tab/>
        <w:tab/>
        <w:tab/>
        <w:tab/>
        <w:tab/>
        <w:tab/>
        <w:t xml:space="preserve">М.А. Гордиевский  </w:t>
      </w:r>
    </w:p>
    <w:p>
      <w:pPr>
        <w:pStyle w:val="Normal"/>
        <w:ind w:left="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08:00Z</dcterms:created>
  <dc:creator>uzer</dc:creator>
  <dc:description/>
  <dc:language>en-US</dc:language>
  <cp:lastModifiedBy>Anna</cp:lastModifiedBy>
  <cp:lastPrinted>2007-12-13T10:04:00Z</cp:lastPrinted>
  <dcterms:modified xsi:type="dcterms:W3CDTF">2007-12-21T05:11:00Z</dcterms:modified>
  <cp:revision>42</cp:revision>
  <dc:subject/>
  <dc:title/>
</cp:coreProperties>
</file>