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20.12.2007                                              </w:t>
        <w:tab/>
        <w:t xml:space="preserve">         </w:t>
        <w:tab/>
        <w:tab/>
        <w:tab/>
        <w:tab/>
        <w:t xml:space="preserve"> </w:t>
        <w:tab/>
        <w:tab/>
        <w:t>№ 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4495" w:hanging="0"/>
        <w:jc w:val="both"/>
        <w:outlineLvl w:val="0"/>
        <w:rPr/>
      </w:pPr>
      <w:r>
        <w:rPr/>
        <w:t>О внесении изменений и дополнений в муниципальную целевую Программу «Развитие туристской деятельности в Парабельском районе на  2007 – 2012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развития туристской деятельности в Парабельском районе и привлечения дополнительных инвестиций в регион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>Внести в паспорт муниципальной целевой  Программы «Развитие туристской деятельности в Парабельском районе на  2007 – 2012 годы», утвержденной решением Думы № 22 от 28.06.2007г изменения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 в раздел «Объемы и источники  финансирования Программы» в строке «Районный бюджет» цифровые обозначения: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7 701,00;  521,00;  3 880,00;  2 700,00;  200,00;  200,00;  200,0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</w:t>
      </w:r>
      <w:r>
        <w:rPr/>
        <w:t>«8 601,00;  671,00;  4 030,00;  2 850,00;  350,00;  350,00;  350,00»;</w:t>
      </w:r>
    </w:p>
    <w:p>
      <w:pPr>
        <w:pStyle w:val="Normal"/>
        <w:ind w:left="181" w:hanging="0"/>
        <w:jc w:val="both"/>
        <w:rPr/>
      </w:pPr>
      <w:r>
        <w:rPr/>
        <w:t xml:space="preserve">     </w:t>
      </w:r>
      <w:r>
        <w:rPr/>
        <w:t>- в строке «Итого:»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  <w:r>
        <w:rPr/>
        <w:t>«2 071 198,00; 306 670,50; 21 368,50; 148 549,00; 134 080,00; 130 580,00; 129 950,0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  <w:r>
        <w:rPr/>
        <w:t>«2 072 098,00;  306 820,50;  21 518,50;  148 699,00; 134 230,00;  130 730,00; 130 100,00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лицу 1 «Смета расходов по основным направлениям туристического проекта "Село Парабель"» Приложения 2 Программы дополнить пунктом 9 следующего содержания:</w:t>
      </w:r>
    </w:p>
    <w:p>
      <w:pPr>
        <w:pStyle w:val="Normal"/>
        <w:ind w:left="181" w:hanging="0"/>
        <w:jc w:val="both"/>
        <w:rPr/>
      </w:pPr>
      <w:r>
        <w:rPr/>
        <w:t>« п.9 Выставочная деятельность  Районный бюджет 900,00  150,00  150,00 150,00 150,00        150,00   150,00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графе «Итого:» таблицы 1 «Смета расходов по основным направлениям туристического проекта "Село Парабель"» Приложения 2 Программы в строке «Районный бюджет» цифровые обозначения: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5 580,00;  450,00;  3 130,00;  2 000,00;      0,00;      0,00;      0,0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</w:t>
      </w:r>
      <w:r>
        <w:rPr/>
        <w:t>«6 480,00;  600,00;  3 280,00;  2 150,00;  150,00;  150,00;  150,00»;</w:t>
      </w:r>
    </w:p>
    <w:p>
      <w:pPr>
        <w:pStyle w:val="Normal"/>
        <w:ind w:left="181" w:hanging="0"/>
        <w:jc w:val="both"/>
        <w:rPr/>
      </w:pPr>
      <w:r>
        <w:rPr/>
        <w:t xml:space="preserve">   </w:t>
      </w:r>
      <w:r>
        <w:rPr/>
        <w:t>1.4  в строке «Итого по таблице 1»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  <w:r>
        <w:rPr/>
        <w:t>«1 229 748,00; 4 668,00; 12 080,00; 13 000,00;     0,00;     0,00;      0,0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  <w:r>
        <w:rPr/>
        <w:t>«1 230 648,00; 4 818,00; 12 230,00; 13 150,00; 150,00; 150,00;  150,00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решения возложить на бюджетно-экономическую комиссию (И.Я. Лин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Председателя</w:t>
        <w:tab/>
        <w:tab/>
        <w:tab/>
        <w:tab/>
        <w:tab/>
        <w:tab/>
        <w:tab/>
        <w:t>М.А. Гордиевский</w:t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8:00Z</dcterms:created>
  <dc:creator>Anna</dc:creator>
  <dc:description/>
  <dc:language>en-US</dc:language>
  <cp:lastModifiedBy>Anna</cp:lastModifiedBy>
  <cp:lastPrinted>2007-12-11T12:14:00Z</cp:lastPrinted>
  <dcterms:modified xsi:type="dcterms:W3CDTF">2007-12-21T05:11:00Z</dcterms:modified>
  <cp:revision>15</cp:revision>
  <dc:subject/>
  <dc:title> </dc:title>
</cp:coreProperties>
</file>