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82" w:hRule="atLeast"/>
        </w:trPr>
        <w:tc>
          <w:tcPr>
            <w:tcW w:w="239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25.10.2007</w:t>
        <w:tab/>
        <w:tab/>
        <w:tab/>
        <w:tab/>
        <w:tab/>
        <w:tab/>
        <w:tab/>
        <w:tab/>
        <w:tab/>
        <w:tab/>
        <w:t>№ 61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495" w:hRule="atLeas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длении исполнения принятых в 2006 году к осуществлению части полномочий органов местного самоуправления Заводского, Нарымского, Новосельцевского, Парабельского, Старицинского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Учитывая положительную практику осуществления полномочий поселений органами местного самоуправления муниципального района, руководствуясь ст. 15 Федерального закона от 6 октября 2003 г. N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Администрации Парабельского района продлить на 2008 год исполнение принятых  к осуществлению часть полномочий Администраций Заводского, Нарымского, Новосельцевского, Парабельского, Старицинского сельских поселений по  вопросам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организации и осуществления мероприятий по мобилизационной подготовке муниципальных предприятий и учреждений находящихся на территории поселения.</w:t>
      </w:r>
    </w:p>
    <w:p>
      <w:pPr>
        <w:pStyle w:val="Normal"/>
        <w:autoSpaceDE w:val="false"/>
        <w:jc w:val="both"/>
        <w:rPr/>
      </w:pPr>
      <w:r>
        <w:rPr/>
        <w:t xml:space="preserve">2. Администрации Парабельского района продлить на 2008 год исполнение принятых к осуществлению часть полномочий Администраций Заводского, Новосельцевского, Парабельского, Старицинского сельских поселений по вопросам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jc w:val="both"/>
        <w:rPr/>
      </w:pPr>
      <w:r>
        <w:rPr/>
        <w:t>3. Администрации Парабельского района до 01 января 2008 г. перезаключить соглашения с Администрациями Заводского, Нарымского, Новосельцевского, Парабельского, Старицинского сельских поселений о передаче осуществления части полномочий согласно пунктам 1,2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4.Финансовое обеспечение передаваемых полномочий, осуществляется путем предоставления бюджету Парабельского района субвенции из бюджетов Заводского, Нарымского, Новосельцевского Парабельского, Старицинского сельских поселений на 2008 год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01 января 2008 года и действует до 31 декабря 2008 года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ешения возложить на комиссию по соблюдению законности и правопорядка Думы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2:00Z</dcterms:created>
  <dc:creator>Мошкин Александр Витальевич</dc:creator>
  <dc:description/>
  <dc:language>en-US</dc:language>
  <cp:lastModifiedBy>Anna</cp:lastModifiedBy>
  <cp:lastPrinted>2007-10-25T09:16:00Z</cp:lastPrinted>
  <dcterms:modified xsi:type="dcterms:W3CDTF">2007-10-26T05:12:00Z</dcterms:modified>
  <cp:revision>2</cp:revision>
  <dc:subject/>
  <dc:title> </dc:title>
</cp:coreProperties>
</file>