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369" w:hRule="atLeast"/>
        </w:trPr>
        <w:tc>
          <w:tcPr>
            <w:tcW w:w="24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5.10.2007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371" w:hRule="atLeas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длении исполнения переданных в 2006 к  осуществлению части полномочий органам местного самоуправления Заводского, Нарымского, Новосельцевского, Парабельского, Старицинского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положительную практику осуществления части полномочии муниципального района органами местного самоуправления поселений, руководствуясь ст.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Администрации Парабельского района продлить на 2008 год переданные к осуществлению часть полномочий Администрациям Заводского, Нарымского, Новосельцевского, Парабельского, Старицинского сельских поселений по вопрос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рганизации утилизации и переработки бытовых и промышленных отходов;</w:t>
      </w:r>
    </w:p>
    <w:p>
      <w:pPr>
        <w:pStyle w:val="Normal"/>
        <w:autoSpaceDE w:val="false"/>
        <w:jc w:val="both"/>
        <w:rPr/>
      </w:pPr>
      <w:r>
        <w:rPr/>
        <w:t>2. Администрации Парабельского района до 01 января 2008 г. перезаключить соглашения с Администрациями Заводского, Нарымского, Новосельцевского, Парабельского, Старицинского сельских поселений о передаче осуществления части полномочий согласно пункту 1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3.Финансовое обеспечение передаваемых полномочий, осуществляется путем предоставления субвенции из бюджета района бюджетам Заводского, Нарымского, Новосельцевского Парабельского, Старицинского сельских поселений на 2008 год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08 года и действует до 31 декабря 2008 года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данного решения возложить на комиссию по соблюдению законности и правопорядка 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2:00Z</dcterms:created>
  <dc:creator>Мошкин Александр Витальевич</dc:creator>
  <dc:description/>
  <dc:language>en-US</dc:language>
  <cp:lastModifiedBy>Anna</cp:lastModifiedBy>
  <cp:lastPrinted>2007-10-25T08:53:00Z</cp:lastPrinted>
  <dcterms:modified xsi:type="dcterms:W3CDTF">2007-10-26T05:12:00Z</dcterms:modified>
  <cp:revision>2</cp:revision>
  <dc:subject/>
  <dc:title> </dc:title>
</cp:coreProperties>
</file>