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07</w:t>
        <w:tab/>
        <w:t xml:space="preserve">  </w:t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с. Парабель, Томской област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О согласии на предоставление </w:t>
      </w:r>
    </w:p>
    <w:p>
      <w:pPr>
        <w:pStyle w:val="Normal"/>
        <w:rPr>
          <w:iCs/>
        </w:rPr>
      </w:pPr>
      <w:r>
        <w:rPr>
          <w:iCs/>
        </w:rPr>
        <w:t>права  муниципальным предприятиям</w:t>
      </w:r>
    </w:p>
    <w:p>
      <w:pPr>
        <w:pStyle w:val="Normal"/>
        <w:rPr>
          <w:iCs/>
        </w:rPr>
      </w:pPr>
      <w:r>
        <w:rPr>
          <w:iCs/>
        </w:rPr>
        <w:t xml:space="preserve">сдачи муниципальных площадей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В связи с неустойчивым  финансовым положением муниципальных предприяти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Парабельбытсервис», «Автотранспортное предприятие» и необходимости принятия мер по их стабилизации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1. Дать согласие на предоставление права вышеуказанным муниципальным предприятиям на оформление и начисление сумм арендной платы на сдаваемые муниципальные площади, и зачисление  полученных сумм на собственные счета сроком на 1 год (с 01.01.2008 по 31.12.2008г.).   </w:t>
      </w:r>
    </w:p>
    <w:p>
      <w:pPr>
        <w:pStyle w:val="Normal"/>
        <w:jc w:val="both"/>
        <w:rPr/>
      </w:pPr>
      <w:r>
        <w:rPr/>
        <w:t xml:space="preserve">2. Директорам МУП «Парабельбытсервис» (Н.Г. Кузнецова), МУ «Автотранспортное предприятие» (А.И. Лебедев) использовать полученные средства от аренды на улучшение материальной базы предприятий.  </w:t>
      </w:r>
    </w:p>
    <w:p>
      <w:pPr>
        <w:pStyle w:val="Normal"/>
        <w:jc w:val="both"/>
        <w:rPr/>
      </w:pPr>
      <w:r>
        <w:rPr/>
        <w:t xml:space="preserve">3. Комитету по управлению муниципальным имуществом Парабельского района (Е.А. Рязанова) производить контроль над предприятиями по начислению арендной платы и  целевом использовании получен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Думы                             </w:t>
        <w:tab/>
        <w:t xml:space="preserve">                                             Г. 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АЛЕКСАНДР</dc:creator>
  <dc:description/>
  <dc:language>en-US</dc:language>
  <cp:lastModifiedBy>Anna</cp:lastModifiedBy>
  <cp:lastPrinted>2007-10-24T11:48:00Z</cp:lastPrinted>
  <dcterms:modified xsi:type="dcterms:W3CDTF">2007-10-26T05:10:00Z</dcterms:modified>
  <cp:revision>2</cp:revision>
  <dc:subject/>
  <dc:title> </dc:title>
</cp:coreProperties>
</file>