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РАБЕ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10.2007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внесении изменений в программу «Финансовая поддерж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УП «Парабельская ЦРА № 26» на 2006-2007 годы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целях сохранения фармацевтической деятельности в части изготовления лекарственных форм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УМА РЕШИЛА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Внести в паспорт программы, пункт «Источники финансирования» и раздел 5 «Потребность в денежных средствах и источниках финансирования» следующие изменения:</w:t>
      </w:r>
    </w:p>
    <w:p>
      <w:pPr>
        <w:pStyle w:val="Normal"/>
        <w:ind w:left="360" w:hanging="0"/>
        <w:jc w:val="both"/>
        <w:rPr/>
      </w:pPr>
      <w:r>
        <w:rPr/>
        <w:t>Разделы на 2007 и 2008 годы изложить в следующей редакци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1254"/>
        <w:gridCol w:w="6"/>
        <w:gridCol w:w="1254"/>
        <w:gridCol w:w="6"/>
        <w:gridCol w:w="1614"/>
        <w:gridCol w:w="6"/>
        <w:gridCol w:w="1434"/>
        <w:gridCol w:w="6"/>
        <w:gridCol w:w="1614"/>
        <w:gridCol w:w="6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мые финансовые средства (тыс. 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 от реализации программы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иобретение оборудов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аквадистиллятор АЭ-25 МО №5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стерилизатор паровой ВК-75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шкаф ШСС-80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шильный 2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одготовка к зи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монт торгового з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Ремонт канализации и водоснаб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Ремонт материальных комнат и корид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200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8 го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иобретение оборудов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аквадистиллятор АЭ-25 МО №5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стерилизатор паровой ВК-75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рочее обору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тепление пристрой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монт материальных комнат и корид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Контроль за исполнением настоящего решения возложить на бюджетно-экономическую комиссию (И.Я. Линов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Думы</w:t>
        <w:tab/>
        <w:tab/>
        <w:tab/>
        <w:tab/>
        <w:tab/>
        <w:tab/>
        <w:tab/>
        <w:tab/>
        <w:tab/>
        <w:t xml:space="preserve">     Г.Д.Аминов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Net</dc:creator>
  <dc:description/>
  <dc:language>en-US</dc:language>
  <cp:lastModifiedBy>Anna</cp:lastModifiedBy>
  <cp:lastPrinted>2007-08-17T17:18:00Z</cp:lastPrinted>
  <dcterms:modified xsi:type="dcterms:W3CDTF">2007-10-26T05:10:00Z</dcterms:modified>
  <cp:revision>2</cp:revision>
  <dc:subject/>
  <dc:title>ДУМА</dc:title>
</cp:coreProperties>
</file>