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рабе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5 октября  2007               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/>
        <w:t>Об информации  о расходовании</w:t>
      </w:r>
    </w:p>
    <w:p>
      <w:pPr>
        <w:pStyle w:val="Heading7"/>
        <w:jc w:val="left"/>
        <w:rPr/>
      </w:pPr>
      <w:r>
        <w:rPr/>
        <w:t xml:space="preserve"> </w:t>
      </w:r>
      <w:r>
        <w:rPr/>
        <w:t>средств резервного фонда за 9 месяцев 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формацию, предоставленную администрацией Парабельского района о расходовании средств резервного фонда за 9 месяцев  2007 года, руководствуясь п.6 ст.81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ума  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Информацию о расходовании средств резервного фонда за 9 месяцев  2007 года принять к свед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Председатель Думы                                                                      Г.Д.Амин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Глава района                                                                                  А.Л.Карл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9:00Z</dcterms:created>
  <dc:creator>Деев</dc:creator>
  <dc:description/>
  <dc:language>en-US</dc:language>
  <cp:lastModifiedBy>Anna</cp:lastModifiedBy>
  <cp:lastPrinted>2007-10-23T11:38:00Z</cp:lastPrinted>
  <dcterms:modified xsi:type="dcterms:W3CDTF">2007-10-26T05:09:00Z</dcterms:modified>
  <cp:revision>2</cp:revision>
  <dc:subject/>
  <dc:title>Проект подготовлен</dc:title>
</cp:coreProperties>
</file>