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  <w:t>24.09.2007</w:t>
        <w:tab/>
        <w:tab/>
        <w:tab/>
        <w:tab/>
        <w:tab/>
        <w:tab/>
        <w:tab/>
        <w:tab/>
        <w:tab/>
        <w:t xml:space="preserve">                     № 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исполнении наказов избирателей, </w:t>
      </w:r>
    </w:p>
    <w:p>
      <w:pPr>
        <w:pStyle w:val="Normal"/>
        <w:rPr/>
      </w:pPr>
      <w:r>
        <w:rPr/>
        <w:t>высказанных в ходе предвыборной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председателя комиссии по социальным вопросам и молодежной политике Думы Парабельского района О.Т. Быковской об исполнении наказов избирателей, высказанных в ходе предвыборной компании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доклад председателя комиссии по социальным вопросам и молодежной политике  Думы Парабельского района об исполнении наказов избирателей, высказанных в ходе предвыборной комп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ь с контроля исполненные наказы избирателей, и опубликовать данную информацию в газете «Нарым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 исполнение наказов избирателей за счет резервного фонда и сверхплановых поступлений в бюджеты сельских поселений и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18:00Z</dcterms:created>
  <dc:creator>*</dc:creator>
  <dc:description/>
  <dc:language>en-US</dc:language>
  <cp:lastModifiedBy>Anna</cp:lastModifiedBy>
  <cp:lastPrinted>2006-11-09T15:31:00Z</cp:lastPrinted>
  <dcterms:modified xsi:type="dcterms:W3CDTF">2007-09-25T05:51:00Z</dcterms:modified>
  <cp:revision>35</cp:revision>
  <dc:subject/>
  <dc:title> </dc:title>
</cp:coreProperties>
</file>