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09.2007  </w:t>
        <w:tab/>
        <w:tab/>
        <w:tab/>
        <w:tab/>
        <w:tab/>
        <w:tab/>
        <w:tab/>
        <w:tab/>
        <w:tab/>
        <w:tab/>
        <w:tab/>
        <w:t xml:space="preserve"> №  4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О согласии  на передачу   муниципального имущества</w:t>
      </w:r>
    </w:p>
    <w:p>
      <w:pPr>
        <w:pStyle w:val="Normal"/>
        <w:rPr/>
      </w:pPr>
      <w:r>
        <w:rPr>
          <w:iCs/>
        </w:rPr>
        <w:t>в Государственную собственность Томской област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В соответствии с распоряжением Губернатора Томской области от 17.12.2004 № 243 РА «О принятии муниципальных учреждений социальной защиты населения в собственность Томской области» и учитывая ходатайство  директора ОГУ «Дома интерната « Надежда » Парабельского района от 31.08.2007 № 210,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  <w:t>Д У М А 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Дать согласие на передачу нежилых  зданий: бани, прачечной, овощехранилища,</w:t>
      </w:r>
    </w:p>
    <w:p>
      <w:pPr>
        <w:pStyle w:val="TextBody"/>
        <w:rPr/>
      </w:pPr>
      <w:r>
        <w:rPr/>
        <w:t xml:space="preserve"> </w:t>
      </w:r>
      <w:r>
        <w:rPr/>
        <w:t>расположенных по адресу: Томская область, Парабельский район, с. Старица, ул. Советская, д.48, (Приложение 1)  принадлежавших муниципальному учреждению « Дом-интернат «Надежда» из муниципальной собственности МО «Парабельский район» в Государственную собственность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Комитету по управлению муниципальным имуществом Парабельского района (Е.А. Рязанова) и  ОГУ « Дом-интернат « Надежда » Парабельского района  (А.И. Бибанина) произвести передачу нежилых зданий 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Г. 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Думы Парабель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9 от 24.09.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ередавае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89"/>
        <w:gridCol w:w="2061"/>
        <w:gridCol w:w="2061"/>
        <w:gridCol w:w="206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ъект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уатац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дания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ая стоимость объектов (руб.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бани, прачечно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9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овощехранилищ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03:00Z</dcterms:created>
  <dc:creator>АЛЕКСАНДР</dc:creator>
  <dc:description/>
  <dc:language>en-US</dc:language>
  <cp:lastModifiedBy>Anna</cp:lastModifiedBy>
  <cp:lastPrinted>2007-09-19T10:34:00Z</cp:lastPrinted>
  <dcterms:modified xsi:type="dcterms:W3CDTF">2007-09-25T05:48:00Z</dcterms:modified>
  <cp:revision>24</cp:revision>
  <dc:subject/>
  <dc:title> </dc:title>
</cp:coreProperties>
</file>