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07</w:t>
        <w:tab/>
        <w:tab/>
        <w:tab/>
        <w:tab/>
        <w:tab/>
        <w:tab/>
        <w:tab/>
        <w:tab/>
        <w:tab/>
        <w:tab/>
        <w:t xml:space="preserve"> №  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 согласии  на передачу   муниципального имущества</w:t>
      </w:r>
    </w:p>
    <w:p>
      <w:pPr>
        <w:pStyle w:val="Normal"/>
        <w:rPr>
          <w:b/>
          <w:b/>
        </w:rPr>
      </w:pPr>
      <w:r>
        <w:rPr/>
        <w:t>в  Государственную собственность Том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азграничения прав собственности объектов недвижим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z w:val="24"/>
        </w:rPr>
        <w:t xml:space="preserve"> ходатайство начальника ОГПС - № 20 по Парабельскому району от 17.09.2007 № 71/36-355 ,  </w:t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/>
        <w:t>Д У М А 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ать согласие на передачу нежилого  здания площадью 543,3 кв.м.,</w:t>
      </w:r>
    </w:p>
    <w:p>
      <w:pPr>
        <w:pStyle w:val="TextBody"/>
        <w:rPr/>
      </w:pPr>
      <w:r>
        <w:rPr/>
        <w:t>расположенного по адресу: Томская область, Парабельский район, с.Парабель, ул. 30-лет Победы,  100а, балансовой стоимостью 211366 руб. (двести одиннадцать тысяч триста шестьдесят шесть руб.), принадлежавшему муниципальному образованию  «Парабельский район» в   Государственную собственность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Комитету по управлению муниципальным имуществом Парабельского района (Е.А. Рязанова) произвести передачу нежилого здания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. 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7-09-18T12:37:00Z</cp:lastPrinted>
  <dcterms:modified xsi:type="dcterms:W3CDTF">2007-09-25T04:06:00Z</dcterms:modified>
  <cp:revision>26</cp:revision>
  <dc:subject/>
  <dc:title> </dc:title>
</cp:coreProperties>
</file>