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24.09.2007</w:t>
        <w:tab/>
        <w:tab/>
        <w:tab/>
        <w:tab/>
        <w:tab/>
        <w:tab/>
        <w:t xml:space="preserve">   </w:t>
        <w:tab/>
        <w:tab/>
        <w:tab/>
        <w:tab/>
        <w:tab/>
        <w:t xml:space="preserve"> № 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19945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на публичные слушания </w:t>
      </w:r>
    </w:p>
    <w:p>
      <w:pPr>
        <w:pStyle w:val="Normal"/>
        <w:rPr/>
      </w:pPr>
      <w:r>
        <w:rPr/>
        <w:t>проекта решения Думы района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о ст.65, 66 Регламента Думы Парабельского район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567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Cs/>
        </w:rPr>
        <w:t>1. Принять в первом чтении проект решения Думы района «О внесении изменений и дополнений в Устав Парабельского района» согласно прило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Вынести указанный проект решения на публичные слуш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3.  Опубликовать данное решение  в   газете  «Нарымский  вестник»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ind w:hanging="0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549275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1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 от 24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43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1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мы Парабель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7 от 24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i/>
          <w:i/>
        </w:rPr>
      </w:pPr>
      <w:r>
        <w:rPr/>
        <w:t>2007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смотрев протест прокурора Парабельского района Томской области  от 11.09.2007г. № 08-2007, в  целях приведения Устава Парабельского района в соответствие с внесенными изменениями и дополнениями  в ФЗ № 131 от 06.10.2003 г. «Об общих принципах организации местного самоуправления  в Российской Федераци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пункт  6   статьи 25   изложить в  новой  редакции  «Глава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) </w:t>
      </w:r>
      <w:r>
        <w:rPr/>
        <w:t xml:space="preserve">  в  части первой  статьи 42,  слова «в порядке, установленном  решением Думы Парабельского района» заменить на слова «в порядке, установленном  администрацией Парабельлского района.»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А.Л. Кар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22:00Z</dcterms:created>
  <dc:creator>Anna</dc:creator>
  <dc:description/>
  <dc:language>en-US</dc:language>
  <cp:lastModifiedBy>Anna</cp:lastModifiedBy>
  <cp:lastPrinted>2007-09-17T09:24:00Z</cp:lastPrinted>
  <dcterms:modified xsi:type="dcterms:W3CDTF">2007-09-25T05:47:00Z</dcterms:modified>
  <cp:revision>8</cp:revision>
  <dc:subject/>
  <dc:title> </dc:title>
</cp:coreProperties>
</file>