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>24.09.2007</w:t>
        <w:tab/>
        <w:tab/>
        <w:tab/>
        <w:tab/>
        <w:tab/>
        <w:tab/>
        <w:tab/>
        <w:tab/>
        <w:tab/>
        <w:tab/>
        <w:tab/>
        <w:t>№  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199453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57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дополнений в приложение № 1 к решению</w:t>
      </w:r>
    </w:p>
    <w:p>
      <w:pPr>
        <w:pStyle w:val="Normal"/>
        <w:rPr/>
      </w:pPr>
      <w:r>
        <w:rPr/>
        <w:t xml:space="preserve">Думы Парабельского района № 97 от 21.12.2006 г. </w:t>
      </w:r>
    </w:p>
    <w:p>
      <w:pPr>
        <w:pStyle w:val="ConsTitle"/>
        <w:widowControl/>
        <w:ind w:right="0" w:hanging="0"/>
        <w:rPr/>
      </w:pPr>
      <w:r>
        <w:rPr/>
        <w:t>«</w:t>
      </w:r>
      <w:r>
        <w:rPr>
          <w:rFonts w:cs="Times New Roman" w:ascii="Times New Roman" w:hAnsi="Times New Roman"/>
          <w:b w:val="false"/>
          <w:sz w:val="24"/>
        </w:rPr>
        <w:t xml:space="preserve">Об утверждении комплексной программы профилактик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авонарушений в Парабельском районе на 2007 – 2008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офилактики правонарушений в общественных местах района, и оперативного реагирования сотрудников милиции на асоциальное поведение жителей района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ополнить раздел «Профилактика правонарушений в общественных местах и на улицах. Безопасность дорожного движения» в приложении № 1 к решению Думы Парабельского района № 97 от 21.12.2006 года «Комплексная программа профилактики правонарушений в Парабельском районе на 2007 -2008 года, пунктом 3.23 следующего содержания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00"/>
        <w:gridCol w:w="2343"/>
      </w:tblGrid>
      <w:tr>
        <w:trPr>
          <w:trHeight w:val="9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сти и установить в общественных местах с. Парабель подверженных наибольшему асоциальному поведению граждан и на участках автодорог с неблагополучной обстановкой по числу ДТП систему видеонаблю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007 - 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007г. – 1200.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пункты «3.23-3.26» приложения считать пунктами «3.24-3.27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>Председатель Думы</w:t>
        <w:tab/>
        <w:tab/>
        <w:tab/>
        <w:tab/>
        <w:tab/>
        <w:tab/>
        <w:tab/>
        <w:t>Г.Д. Ами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4:22:00Z</dcterms:created>
  <dc:creator>Anna</dc:creator>
  <dc:description/>
  <cp:keywords/>
  <dc:language>en-US</dc:language>
  <cp:lastModifiedBy>Ksv</cp:lastModifiedBy>
  <cp:lastPrinted>2007-09-26T14:32:00Z</cp:lastPrinted>
  <dcterms:modified xsi:type="dcterms:W3CDTF">2007-09-26T07:32:00Z</dcterms:modified>
  <cp:revision>11</cp:revision>
  <dc:subject/>
  <dc:title> </dc:title>
</cp:coreProperties>
</file>