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24.09.2007</w:t>
        <w:tab/>
        <w:tab/>
        <w:tab/>
        <w:tab/>
        <w:tab/>
        <w:tab/>
        <w:tab/>
        <w:tab/>
        <w:tab/>
        <w:tab/>
        <w:tab/>
        <w:t>№  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и дополнений в програм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Финансовая поддержка Парабельского МУАТ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2006-2007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хранения и развития общественного автомобильного и водного транспорта в Парабельском район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Продлить на 2008 год действие муниципальной целевой программы «Финансовая поддержка Парабельского МУАТП на 2006-2007 годы», утвержденной решением Думы Парабельского района от 24.07.2006г. № 6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Дополнить п.9 паспорта программы и таблицу 3 раздела 5 «Потребность в денежных средствах и источниках финансирования» таблице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321"/>
        <w:gridCol w:w="1586"/>
        <w:gridCol w:w="1593"/>
        <w:gridCol w:w="172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е финансовые средства (тыс. руб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програм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. средст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вигателя и движителя для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ов ПАЗ (2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исполнением настоящего решения возложить на бюджетно-экономическую комиссию (И.Я. Ли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9:00Z</dcterms:created>
  <dc:creator>Anna</dc:creator>
  <dc:description/>
  <dc:language>en-US</dc:language>
  <cp:lastModifiedBy>Anna</cp:lastModifiedBy>
  <cp:lastPrinted>2007-08-14T15:18:00Z</cp:lastPrinted>
  <dcterms:modified xsi:type="dcterms:W3CDTF">2007-09-25T03:57:00Z</dcterms:modified>
  <cp:revision>11</cp:revision>
  <dc:subject/>
  <dc:title> </dc:title>
</cp:coreProperties>
</file>