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12"/>
        <w:rPr>
          <w:i/>
          <w:i/>
        </w:rPr>
      </w:pPr>
      <w:r>
        <w:rPr/>
        <w:t>24.09.2007</w:t>
        <w:tab/>
        <w:tab/>
        <w:tab/>
        <w:tab/>
        <w:tab/>
        <w:tab/>
        <w:tab/>
        <w:tab/>
        <w:tab/>
        <w:tab/>
        <w:tab/>
        <w:t>№  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 бюджет Парабельского муниципального</w:t>
      </w:r>
    </w:p>
    <w:p>
      <w:pPr>
        <w:pStyle w:val="Normal"/>
        <w:rPr/>
      </w:pPr>
      <w:r>
        <w:rPr/>
        <w:t>района на 2007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разработанный Администрацией Парабельского района Томской области и представленный бюджетно-экономической комиссией Думы проект реш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изменения и дополнения в бюджет Парабельского  муниципального                    района на 2007 год  в связи с поступлением дополнительных безвозмездных  перечислений из областного бюджета, в связи с уточнением  плана по собственным доходам и в соответствии со ст.31 Положения «О бюджетном процессе в  Парабельском муниципальном районе»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Направить изменения и дополнения в бюджет Парабельского муниципального района на 2007 год  Главе района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43 от 24.09.200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Парабельского муниципального района на 200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>Внести в бюджет Парабельского муниципального района на 2007 год, утвержденный решением Думы Парабельского района № 95 от 21.12.2006 года, следующие изменения и дополнения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«Статья 1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Утвердить бюджет Парабельского муниципального района на 2007 год по доходам  314976        тыс.руб., по расходам  323682  тыс.руб. Установить предельный размер дефицита бюджета Парабельского муниципального района в сумме  8706 тыс.рублей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. </w:t>
      </w:r>
      <w:r>
        <w:rPr>
          <w:bCs/>
        </w:rPr>
        <w:t>Изложить  в новой редакции приложения 6,7,8,9,10,11,13,15,17, согласно приложений к настоящему реш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</w:t>
      </w:r>
      <w:r>
        <w:rPr>
          <w:bCs/>
        </w:rPr>
        <w:t>Статью 21  изложить в следующей редакции:</w:t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Статья 21</w:t>
      </w:r>
    </w:p>
    <w:p>
      <w:pPr>
        <w:pStyle w:val="Normal"/>
        <w:jc w:val="both"/>
        <w:rPr/>
      </w:pPr>
      <w:r>
        <w:rPr/>
        <w:t>Установить, что  к должностным окладам  лиц, замещающих муниципальные должности, установленных Законом Томской области «О муниципальной службе в Томской области», от 10 октября 2005 г. № 157-ОЗ «О реестре муниципальных должностей Томской области, постановлением  Главы Парабельского района от 23.12.2005 года № 511 «О Реестре муниципальных служащих исполнительно-распорядительной власти Парабельского района отнесенных к муниципальной службе МО  «Парабельский район»», Постановления Государственной Думы Томской области от 26.07.2007 года № 401 О Законе Томской области «Об областном бюджете на 2007 год»  а также лиц, приравненных к ним по оплате труда», примен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  1 января 2007 года  коэффициент 0,6555;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с   1 сентября 2007 года  коэффициент 0,3386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97"/>
        <w:gridCol w:w="648"/>
        <w:gridCol w:w="1980"/>
        <w:gridCol w:w="960"/>
      </w:tblGrid>
      <w:tr>
        <w:trPr>
          <w:trHeight w:val="300" w:hRule="atLeast"/>
        </w:trPr>
        <w:tc>
          <w:tcPr>
            <w:tcW w:w="9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6 к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мы Парабель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3 от 24.09.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я доходов в  бюджет Парабельского муниципального района в 2007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8 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 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сельскохозяйственный нало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8 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, сбо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 0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1030 05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4050 05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(по обязательствам, возникшим до 01.01.2006), мобилизуемый на межселенных территор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6020 02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7050 05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 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3050 05 0000 12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 внутри страны за счет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1 05 0000 12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межселенных территорий ( за исключением земельных участков, предназначенных для целей жилищного строительст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1 10 0000 12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 расположенных в границах поселений ( за исключением земельных участков, предназначенных для целей жилищного строительст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2 10 0000 12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 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оходы от сдачи в аренду имущества, находящегося в оперативном управлении  органов управления муниципальных районов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8045 05 0000 12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поступления от использования имущества, находящегося в собственности  муниципальных район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ш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8 05010 05 0000 18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9 05000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 и субвенций  из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6 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от других бюджетов бюджетной системы 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99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2000 00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6 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2028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бюджетам муниципальных районов на 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3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бвенции  бюджету муниципального района из областного Фонда компенс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7 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51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держание ребенка в семье опекуна  и приемной семье, а также на оплату труда приемному родите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 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38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C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0 05 0000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я на предоставление гражданам 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08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я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20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и на выполнение передаваемых полномочий субъектов Российской Фен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 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убвенция на выплату надбавок к тарифной ставке (должностному окладу) педагогическим работникам и руководителям муниципальных образовательных учрежд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 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здание и обеспечение деятельности комиссий 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поддержку реализации  сельскохозяйственной продукции (молоко и молочная продукц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хранение и повышение плодородия земель сельскохозяйственного назначения в части внесения органических удобр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поддержку граждан, ведущих личное подсоб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управленческих функций    органами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бюджетам  муниципальных районов на исполнение государственных  полномочий  по расчету и предоставлению дотаций поселен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 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государственных полномочий по регистрации и учету граждан, имеющих право на получение жилищных субсидий  в связи с переселением из районов Крайнего Севера и приравненных к ним местнос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 осуществление отдельных государственных полномочий  по регулированию тарифов на перевозки пассажиров и багажа всеми видами общественного транспорта в городском и пригородном сообщении ( кроме железнодорожного транспорта) по городским и пригородным муниципальным маршру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убвенция на осуществление государственных полномочий  по хранению, комплектованию, учету и использованию архивных  документов, относящихся к собственности  Томской обла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1 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беспечение государственных гарантий  прав граждан на получение общедоступного и бесплатного дошкольного, начального общего 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 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компенсацию энергоснабжающим 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границах населенных пунк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 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 % с 01.01.2007 по 30.06.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частичную оплату ( с 01.01.2007 по 30.04.2007) стоимости питания школьников из малоимущи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для организации общих врачебных практик на территории Том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компенсацию расходов  по организации электроснабжения от дизельных электростан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ое образование "Парабельский район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рым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 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вод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мероприятия по эксплуатации гидротех сооружении, находящихся в муниципальной собственности и предназначенных для защиты населения  Томской области от вредного воздействия вод ( ограждающая дамба с.Нары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я на предоставление гражданам 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 02 02047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бвенции на осуществления части полномочий по решению вопросов местного значения 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 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7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передачу полномочий  местным бюджетам по оказанию услуг учреждениям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7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передачу полномочий местным бюджетам по мобилизационной рабо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 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.т. чис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008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подпрограммы "Обеспечение жильем молодых семей" федеральной программы "Жилище"  на 2002-2010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051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мероприятий федеральной целевой программы  "Социальное развитие села до 2010 года" ( развитие сети учреждений первичной медсанпомощи, физкультуры и спорта, газификации, водоснабжению в сельской местност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монт муниципальных объектов социальной сфе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мероприятий областной целевой программы "Развитие физической культуры и спорта в Томской области на 2006-2008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ОЦП " Предоставление молодым семьям государственной поддержки на приобретение ( строительство) жилья на территории Томской области на 2006-2010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ирование ОЦП "Питьевая вода Томской области " на 2007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по ОЦТ" Строительство жилья социального назначения и ликвидации ветхого и аварийного жилищного фонда в ТО В 2006-2010 годах с прогнозом до 2020 год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оведение капитального ремонта многоквартирных до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ереселение граждан из аварийного жилищного фо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4 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05"/>
        <w:gridCol w:w="684"/>
        <w:gridCol w:w="3347"/>
      </w:tblGrid>
      <w:tr>
        <w:trPr>
          <w:trHeight w:val="27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D68"/>
            <w:bookmarkStart w:id="1" w:name="RANGE!A1%3AD68"/>
            <w:bookmarkEnd w:id="1"/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856865" cy="675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7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мы Парабельского района</w:t>
                                    <w:br/>
                                    <w:t xml:space="preserve">№   43     от   24.09.2007                            г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4.95pt;height:53.2pt;mso-wrap-distance-left:9.05pt;mso-wrap-distance-right:9.05pt;mso-wrap-distance-top:0pt;mso-wrap-distance-bottom:0pt;margin-top:0.4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7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мы Парабельского района</w:t>
                              <w:br/>
                              <w:t xml:space="preserve">№   43     от   24.09.2007                            г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>
                <w:trHeight w:val="276" w:hRule="atLeast"/>
              </w:trPr>
              <w:tc>
                <w:tcPr>
                  <w:tcW w:w="43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рабельского  муниципального района  на 200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45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682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51</w:t>
            </w:r>
          </w:p>
        </w:tc>
      </w:tr>
      <w:tr>
        <w:trPr>
          <w:trHeight w:val="100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</w:tr>
      <w:tr>
        <w:trPr>
          <w:trHeight w:val="129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81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</w:t>
            </w:r>
          </w:p>
        </w:tc>
      </w:tr>
      <w:tr>
        <w:trPr>
          <w:trHeight w:val="64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</w:t>
            </w:r>
          </w:p>
        </w:tc>
      </w:tr>
      <w:tr>
        <w:trPr>
          <w:trHeight w:val="2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</w:tr>
      <w:tr>
        <w:trPr>
          <w:trHeight w:val="105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Парабельского района по ликвидации чрезвычайных ситуаций и последствий стихийных бедствий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3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56</w:t>
            </w:r>
          </w:p>
        </w:tc>
      </w:tr>
      <w:tr>
        <w:trPr>
          <w:trHeight w:val="31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данные креди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</w:tr>
      <w:tr>
        <w:trPr>
          <w:trHeight w:val="40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ные креди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9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6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6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</w:tr>
      <w:tr>
        <w:trPr>
          <w:trHeight w:val="3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7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62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3</w:t>
            </w:r>
          </w:p>
        </w:tc>
      </w:tr>
      <w:tr>
        <w:trPr>
          <w:trHeight w:val="3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54</w:t>
            </w:r>
          </w:p>
        </w:tc>
      </w:tr>
      <w:tr>
        <w:trPr>
          <w:trHeight w:val="3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 и  оздоровление д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5</w:t>
            </w:r>
          </w:p>
        </w:tc>
      </w:tr>
      <w:tr>
        <w:trPr>
          <w:trHeight w:val="64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4</w:t>
            </w:r>
          </w:p>
        </w:tc>
      </w:tr>
      <w:tr>
        <w:trPr>
          <w:trHeight w:val="2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0</w:t>
            </w:r>
          </w:p>
        </w:tc>
      </w:tr>
      <w:tr>
        <w:trPr>
          <w:trHeight w:val="34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27</w:t>
            </w:r>
          </w:p>
        </w:tc>
      </w:tr>
      <w:tr>
        <w:trPr>
          <w:trHeight w:val="27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1</w:t>
            </w:r>
          </w:p>
        </w:tc>
      </w:tr>
      <w:tr>
        <w:trPr>
          <w:trHeight w:val="3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1</w:t>
            </w:r>
          </w:p>
        </w:tc>
      </w:tr>
      <w:tr>
        <w:trPr>
          <w:trHeight w:val="27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рьба с беспризорностью, опека попечитель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</w:t>
            </w:r>
          </w:p>
        </w:tc>
      </w:tr>
      <w:tr>
        <w:trPr>
          <w:trHeight w:val="39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44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46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 субвен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26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98</w:t>
            </w:r>
          </w:p>
        </w:tc>
      </w:tr>
      <w:tr>
        <w:trPr>
          <w:trHeight w:val="135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я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5</w:t>
            </w:r>
          </w:p>
        </w:tc>
      </w:tr>
      <w:tr>
        <w:trPr>
          <w:trHeight w:val="12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0</w:t>
            </w:r>
          </w:p>
        </w:tc>
      </w:tr>
      <w:tr>
        <w:trPr>
          <w:trHeight w:val="78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3</w:t>
            </w:r>
          </w:p>
        </w:tc>
      </w:tr>
      <w:tr>
        <w:trPr>
          <w:trHeight w:val="487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на асфальтирование улиц Парабельского сель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содержание дамбы в с.Нары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исполнение наказов избирател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</w:tr>
      <w:tr>
        <w:trPr>
          <w:trHeight w:val="70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проведение капитального ремонта многоквартирных дом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3</w:t>
            </w:r>
          </w:p>
        </w:tc>
      </w:tr>
      <w:tr>
        <w:trPr>
          <w:trHeight w:val="70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 на переселение граждан из аварийного жилищного фон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0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строительство социального жилья и ликвидацию ветхого аварийного жиль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0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рограмму модернизации коммунальной инфраструктур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5</w:t>
            </w:r>
          </w:p>
        </w:tc>
      </w:tr>
      <w:tr>
        <w:trPr>
          <w:trHeight w:val="163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</w:t>
            </w:r>
          </w:p>
        </w:tc>
      </w:tr>
      <w:tr>
        <w:trPr>
          <w:trHeight w:val="75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ы компенс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103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</wp:posOffset>
                </wp:positionV>
                <wp:extent cx="229489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0 к решению Думы Парабе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43 от 24.09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6pt;mso-wrap-distance-left:9.05pt;mso-wrap-distance-right:9.05pt;mso-wrap-distance-top:0pt;mso-wrap-distance-bottom:0pt;margin-top: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0 к решению Думы Парабел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43 от 24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Источники финансирования дефицита бюджета Парабельского</w:t>
      </w:r>
    </w:p>
    <w:p>
      <w:pPr>
        <w:pStyle w:val="Normal"/>
        <w:jc w:val="center"/>
        <w:rPr/>
      </w:pPr>
      <w:r>
        <w:rPr>
          <w:rStyle w:val="PageNumber"/>
          <w:b/>
        </w:rPr>
        <w:t>муниципального района на 2007 год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</w:tr>
      <w:tr>
        <w:trPr>
          <w:trHeight w:val="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иму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ab/>
              <w:t xml:space="preserve">  8706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-439420</wp:posOffset>
                </wp:positionV>
                <wp:extent cx="2523490" cy="602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3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умы Парабе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 от 24.09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7.45pt;mso-wrap-distance-left:9.05pt;mso-wrap-distance-right:9.05pt;mso-wrap-distance-top:0pt;mso-wrap-distance-bottom:0pt;margin-top:-34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3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умы Парабел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 от 24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расходов функциональной классифик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бельского муниципального района на 2007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84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расходов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</w:tr>
      <w:tr>
        <w:trPr>
          <w:trHeight w:val="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исполнительной власти местного самоуправления</w:t>
            </w:r>
          </w:p>
        </w:tc>
      </w:tr>
      <w:tr>
        <w:trPr>
          <w:trHeight w:val="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ельскохозяйственного производства</w:t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ельные мероприятия в области дорожного хозяйства</w:t>
            </w:r>
          </w:p>
        </w:tc>
      </w:tr>
      <w:tr>
        <w:trPr>
          <w:trHeight w:val="3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ьные мероприятия по другим видам транспорта</w:t>
            </w:r>
          </w:p>
        </w:tc>
      </w:tr>
      <w:tr>
        <w:trPr>
          <w:trHeight w:val="3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</w:tr>
      <w:tr>
        <w:trPr>
          <w:trHeight w:val="3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коммунального хозяйства 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е обеспечение приемной семьи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ровление детей 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ая поддержка на возвратной основе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26 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месячное денежное вознаграждение за классное руководство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молодым семьям для приобретения жиль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бразований на прове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ого ремонта многоквартирных домов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бразований на переселение гражд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аварийного жилищного фонда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ы из  бюджетов субъектов Российской Федерации и местных бюджетов юридическим лицам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-231140</wp:posOffset>
                </wp:positionV>
                <wp:extent cx="2409190" cy="692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иложение № 15 к решени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умы Парабель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 от 24.09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55pt;mso-wrap-distance-left:9.05pt;mso-wrap-distance-right:9.05pt;mso-wrap-distance-top:0pt;mso-wrap-distance-bottom:0pt;margin-top:-18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иложение № 15 к решению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умы Парабельского райо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 от 24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объем капитальных и текущих расходов бюджета Параб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07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8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76</w:t>
            </w:r>
          </w:p>
        </w:tc>
      </w:tr>
      <w:tr>
        <w:trPr>
          <w:trHeight w:val="2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общего объема доходов бюджета муниципального района над его текущими рас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2" w:name="RANGE!A1%3AQ17"/>
      <w:bookmarkStart w:id="3" w:name="RANGE!A1%3AQ17"/>
      <w:bookmarkEnd w:id="3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VisitedInternetLink">
    <w:name w:val="FollowedHyperlink"/>
    <w:basedOn w:val="Style1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9:00Z</dcterms:created>
  <dc:creator>Anna</dc:creator>
  <dc:description/>
  <dc:language>en-US</dc:language>
  <cp:lastModifiedBy>Anna</cp:lastModifiedBy>
  <cp:lastPrinted>2007-08-14T15:18:00Z</cp:lastPrinted>
  <dcterms:modified xsi:type="dcterms:W3CDTF">2007-09-25T05:30:00Z</dcterms:modified>
  <cp:revision>18</cp:revision>
  <dc:subject/>
  <dc:title> </dc:title>
</cp:coreProperties>
</file>