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12"/>
        <w:rPr>
          <w:i/>
          <w:i/>
        </w:rPr>
      </w:pPr>
      <w:r>
        <w:rPr/>
        <w:t>24.09.2007</w:t>
        <w:tab/>
        <w:tab/>
        <w:tab/>
        <w:tab/>
        <w:tab/>
        <w:tab/>
        <w:tab/>
        <w:tab/>
        <w:tab/>
        <w:tab/>
        <w:tab/>
        <w:t>№  4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Title"/>
        <w:widowControl/>
        <w:ind w:right="387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комплексной программы социально-экономического развития муниципального образования «Парабельский район» на период 2007 – 2010 гг</w:t>
      </w:r>
    </w:p>
    <w:p>
      <w:pPr>
        <w:pStyle w:val="ConsPlusNonformat"/>
        <w:widowControl/>
        <w:ind w:right="4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уровня жизни населения Парабельского района на основе эффективного использования богатого природного потенциала района, развития его уникальной самобытной культуры и традиций, повышения уровня интеграции района в экономику сибирского регио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комплексную программу социально-экономического развития муниципального образования «Парабельский район» на период 2007-2010 гг согласно приложению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ручить администрации Парабельского района (Е.А.Рязанова) представлять информацию о ходе выполнения программы на заседаниях Думы Парабель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над исполнением настоящего решения возложить на бюджетно-экономическую комиссию (И.Я. Лино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>Г.Д. Ами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9:00Z</dcterms:created>
  <dc:creator>Anna</dc:creator>
  <dc:description/>
  <dc:language>en-US</dc:language>
  <cp:lastModifiedBy>Anna</cp:lastModifiedBy>
  <cp:lastPrinted>2007-08-14T15:18:00Z</cp:lastPrinted>
  <dcterms:modified xsi:type="dcterms:W3CDTF">2007-09-25T03:33:00Z</dcterms:modified>
  <cp:revision>11</cp:revision>
  <dc:subject/>
  <dc:title> </dc:title>
</cp:coreProperties>
</file>