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5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ind w:hanging="0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30.08.2007 </w:t>
        <w:tab/>
        <w:tab/>
        <w:tab/>
        <w:tab/>
        <w:tab/>
        <w:tab/>
        <w:t xml:space="preserve">                                  </w:t>
        <w:tab/>
        <w:tab/>
        <w:tab/>
        <w:t xml:space="preserve">  № 4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/>
      </w:pPr>
      <w:r>
        <w:rPr/>
        <w:t xml:space="preserve">О предоставлении муниципальной гарантии </w:t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/>
      </w:pPr>
      <w:r>
        <w:rPr/>
        <w:t>ЗАО «ВИГК»</w:t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На основании обращения руководства ЗАО «ВИГК» и в целях урегулирования кредиторской задолженности перед поставщиками топливно-энергетических ресурсов в рамках подготовки объектов ЖКХ к зиме 2007-2008г.г.,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ДУМА РЕШИЛА: </w:t>
      </w:r>
    </w:p>
    <w:p>
      <w:pPr>
        <w:pStyle w:val="TextBodyIndent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доставить муниципальную гарантию ЗАО «ВИГК» в сумме 10 млн.руб. для получения банковского кредита сроком на один год. </w:t>
      </w:r>
    </w:p>
    <w:p>
      <w:pPr>
        <w:pStyle w:val="2"/>
        <w:numPr>
          <w:ilvl w:val="0"/>
          <w:numId w:val="2"/>
        </w:numPr>
        <w:rPr/>
      </w:pPr>
      <w:r>
        <w:rPr/>
        <w:t>Внести в решение Думы Парабельского района № 95 от 21.12.2006 года «О бюджете Парабельского муниципального района на 2007 год» (в редакции решения Думы Парабельского района № 01 от 30.01.07г., № 09 от 05.04.07г., № 14 от 17.05.07г.) следующие изменения:</w:t>
      </w:r>
    </w:p>
    <w:p>
      <w:pPr>
        <w:pStyle w:val="2"/>
        <w:numPr>
          <w:ilvl w:val="1"/>
          <w:numId w:val="2"/>
        </w:numPr>
        <w:rPr/>
      </w:pPr>
      <w:r>
        <w:rPr/>
        <w:t>в статье 13 слова «18545 тыс.руб.» заменить словами «28545 тыс.руб.», слова «17997 тыс.руб.» заменить словами «27997 тыс.руб.»;</w:t>
      </w:r>
    </w:p>
    <w:p>
      <w:pPr>
        <w:pStyle w:val="2"/>
        <w:numPr>
          <w:ilvl w:val="1"/>
          <w:numId w:val="2"/>
        </w:numPr>
        <w:rPr/>
      </w:pPr>
      <w:r>
        <w:rPr/>
        <w:t>в статье 15 слова «муниципальные гарантии районного бюджета предоставляются МУП «Нарымское ЖКХ» в размере 17997 тыс.руб.»  заменить словами «муниципальные гарантии районного бюджета предоставляются МУП «Нарымское ЖКХ» в размере 17.997 тыс.руб. и ЗАО «ВИГК» в размере 10.000 тыс.руб.»;</w:t>
      </w:r>
    </w:p>
    <w:p>
      <w:pPr>
        <w:pStyle w:val="2"/>
        <w:numPr>
          <w:ilvl w:val="1"/>
          <w:numId w:val="2"/>
        </w:numPr>
        <w:rPr/>
      </w:pPr>
      <w:r>
        <w:rPr/>
        <w:t xml:space="preserve">изложить в новой редакции приложение № 11 «Программа муниципальных внутренних заимствований Парабельского муниципального района на 2007 год» согласно приложения к настоящему решению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публиковать текст настоящего решения в газете «Нарымский вестник».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ешение вступает в силу с момента его опубликования.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Зам. Председателя Думы</w:t>
        <w:tab/>
        <w:tab/>
        <w:tab/>
        <w:tab/>
        <w:tab/>
        <w:tab/>
        <w:t xml:space="preserve">М.А. Гордиевский 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лава района                                                                      </w:t>
        <w:tab/>
        <w:tab/>
        <w:t xml:space="preserve"> А.Л.Карлов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"/>
        <w:ind w:left="42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№ 1 к решению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Думы Парабельского района</w:t>
      </w:r>
    </w:p>
    <w:p>
      <w:pPr>
        <w:pStyle w:val="Heading"/>
        <w:ind w:left="-284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№ </w:t>
      </w:r>
      <w:r>
        <w:rPr>
          <w:b w:val="false"/>
          <w:sz w:val="22"/>
        </w:rPr>
        <w:t>41 от 30.08.2007</w:t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арабельского муниципального района на 2007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стоящая Программа составлена в соответствии с Бюджетным Кодексом РФ и устанавливает Перечень внутренних заимствований Парабельского муниципального района, направляемых в 2007 году на погашение муниципальных долговых обязательств, на финансирование кассовых разрывов и на финансирование дефицита бюджета Парабельского муниципального района. </w:t>
      </w:r>
    </w:p>
    <w:p>
      <w:pPr>
        <w:pStyle w:val="TextBody"/>
        <w:ind w:firstLine="709"/>
        <w:rPr/>
      </w:pPr>
      <w:r>
        <w:rPr/>
        <w:t xml:space="preserve">Общий размер муниципального внутреннего долга Парабельского муниципального района по состоянию на 01.01.2007 года составил 16638 тыс.руб., в том числе по видам заимствований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л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 тыс.руб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Ссуды, пролонгированные на 13 л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гарантия МУП «Нарымское ЖКХ» 200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38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2007 году планируется предоставить муниципальную гарантию МУП «Нарымское ЖКХ» для получения бюджетного кредита из областного ФФПДЗ для досрочного завоза ГСМ и угля в Нарымское сельское поселение в сумме 17997 тыс.руб.  и  ЗАО «ВИГК» (Парабельский филиал) в сумме 10000 тыс.руб. для получения банковского кредита и проведения  расчетов с кредиторами в рамках подготовки к зиме 2007-2008г.г.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В целом заимствования в 2007 году составят следующую сумму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муниципальной гарантии МУП «Нарымское ЖКХ» 2007г. перед областным ФФПД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муниципальной гарантии ЗАО «ВИГК» 2007г. перед коммерческим банк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97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В 2007 г. планируется погашение долга МУП «Нарымским ЖКХ» по муниципальной гарантии 2006 г.  в сумме 16090 тыс.руб. </w:t>
      </w:r>
    </w:p>
    <w:p>
      <w:pPr>
        <w:pStyle w:val="TextBodyIndent"/>
        <w:rPr/>
      </w:pPr>
      <w:r>
        <w:rPr/>
        <w:t xml:space="preserve">Гашение муниципальной гарантии будет выглядеть следующим образом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л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ая гарантия МУП «Нарымское ЖКХ» 2006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</w:t>
            </w:r>
          </w:p>
        </w:tc>
      </w:tr>
    </w:tbl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В целом объем муниципального внутреннего долга Парабельского муниципального района по состоянию на 01.01.2008 г. по сравнению с объемом долга на начало 2007 года планируется увеличить на 11907 тыс. руб. Общий объем муниципального долга Парабельского муниципального района по состоянию на 01.01.2008 г. составит 28545 тыс. руб., в т.ч. по видам заимствования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л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суды, пролонгированные на 13 ле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ниципальные гарантии, 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9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 т.ч. муниципальная гарантия МУП «Нарымское ЖКХ» 2007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         муниципальная гарантия ЗАО «ВИГК» 2007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05:00Z</dcterms:created>
  <dc:creator>DAI</dc:creator>
  <dc:description/>
  <dc:language>en-US</dc:language>
  <cp:lastModifiedBy>Anna</cp:lastModifiedBy>
  <cp:lastPrinted>2007-08-28T14:45:00Z</cp:lastPrinted>
  <dcterms:modified xsi:type="dcterms:W3CDTF">2007-08-31T08:14:00Z</dcterms:modified>
  <cp:revision>12</cp:revision>
  <dc:subject/>
  <dc:title/>
</cp:coreProperties>
</file>