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Cs/>
        </w:rPr>
      </w:pPr>
      <w:r>
        <w:rPr>
          <w:iCs/>
        </w:rPr>
        <w:t>23.08.2007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О признании утратившим силу решения</w:t>
      </w:r>
    </w:p>
    <w:p>
      <w:pPr>
        <w:pStyle w:val="Normal"/>
        <w:rPr/>
      </w:pPr>
      <w:r>
        <w:rPr/>
        <w:t xml:space="preserve">Думы Парабельского района № 72 от </w:t>
      </w:r>
    </w:p>
    <w:p>
      <w:pPr>
        <w:pStyle w:val="Normal"/>
        <w:rPr/>
      </w:pPr>
      <w:r>
        <w:rPr/>
        <w:t>14.09.2006 г. «О внесении изменений в</w:t>
      </w:r>
    </w:p>
    <w:p>
      <w:pPr>
        <w:pStyle w:val="Normal"/>
        <w:rPr/>
      </w:pPr>
      <w:r>
        <w:rPr/>
        <w:t>решение Думы Парабельского района № 47</w:t>
      </w:r>
    </w:p>
    <w:p>
      <w:pPr>
        <w:pStyle w:val="Normal"/>
        <w:rPr/>
      </w:pPr>
      <w:r>
        <w:rPr/>
        <w:t xml:space="preserve">от 25.08.2005 г. «Об установлении и введ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Рассмотрев протест прокурора Парабельского района № 8-2007 от 10.08.2007 года, принесенный на решение Думы Парабельского района № 72 от 14.09.2006 года «О внесении изменений в решение Думы Парабельского района № 47 от 25.08.2005 года «Об установлении и введении земельного налога», в целях приведения нормативно-правовых актов муниципального района в соответствии с нормами налогового законодательства Российской Федерации, а так же учитывая временный характер внесенного изменения, </w:t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Думы Парабельского района № 72 от 14.09.2996 г. «О внесении изменений в решение Думы Парабельского района № 47 от 25.08.2005 «Об установлении и введении земельного налог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6-08-02T10:12:00Z</cp:lastPrinted>
  <dcterms:modified xsi:type="dcterms:W3CDTF">2007-08-22T08:08:00Z</dcterms:modified>
  <cp:revision>35</cp:revision>
  <dc:subject/>
  <dc:title> </dc:title>
</cp:coreProperties>
</file>