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/>
        <w:t>23.08.2007</w:t>
        <w:tab/>
        <w:tab/>
        <w:tab/>
        <w:tab/>
        <w:tab/>
        <w:tab/>
        <w:tab/>
        <w:tab/>
        <w:tab/>
        <w:tab/>
        <w:tab/>
        <w:t xml:space="preserve">    № 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99453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57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вынесении на публичные слушания </w:t>
      </w:r>
    </w:p>
    <w:p>
      <w:pPr>
        <w:pStyle w:val="Normal"/>
        <w:rPr/>
      </w:pPr>
      <w:r>
        <w:rPr/>
        <w:t>проекта решения Думы района</w:t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Устав Парабель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о ст.65, 66 Регламента Думы Парабельского района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567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Cs/>
        </w:rPr>
        <w:t>1.Проект решения Думы района «О внесении изменений и дополнений в Устав Парабельского района» принять в первом чтении согласно прилож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Вынести указанный проект решения на публичные слуш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3.  Опубликовать данное решение  в   газете  «Нарымский  вестник».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м. Председателя Думы</w:t>
        <w:tab/>
        <w:tab/>
        <w:tab/>
        <w:tab/>
        <w:tab/>
        <w:tab/>
        <w:t>М.А. Гордиев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</w:t>
        <w:tab/>
        <w:tab/>
        <w:tab/>
        <w:tab/>
        <w:tab/>
        <w:tab/>
        <w:tab/>
        <w:tab/>
        <w:t>А.Л. Карл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320675</wp:posOffset>
                </wp:positionV>
                <wp:extent cx="2171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1 к реш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мы Парабель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36 от 23.08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25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1 к реш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умы Парабель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36 от 23.08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565150" cy="793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firstLine="708"/>
        <w:rPr>
          <w:i/>
          <w:i/>
        </w:rPr>
      </w:pPr>
      <w:r>
        <w:rPr/>
        <w:t>2007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Парабельского район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целях приведения Устава Парабельского района в соответствие с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Внести в Устав Парабельского района, принятый решением Думы Парабельского района № 26 от 17.05.2005 (в ред. решений Думы района № 65 от 24.07.2006, № 98 от 21.12.2006, № 4 от 30.01.2007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) </w:t>
      </w:r>
      <w:r>
        <w:rPr/>
        <w:t>в  пункте  15   части 1   статьи 9  слова « правил  землепользования  и застройки  межселенных территорий» и слова «утверждение  местных  нормативов  градостроительного проектирования  межселенных территорий, осуществление  земельного контроля  за использованием земель  межселенных территорий» 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2) </w:t>
      </w:r>
      <w:r>
        <w:rPr/>
        <w:t xml:space="preserve">   пункт 1 статьи 24,  дополнить частями  1.1 и 1.2 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1.1. Заседание Думы Парабельского района не может считаться правомочным, если на нем присутствует менее 50 процентов от числа избранных депутатов. Заседания Думы  Парабельского района  проводятся не реже одного раза в три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новь избранная Дума Парабельского района собирается на первое заседание не позднее  30 дней со дня избрания  в правомочном составе.";</w:t>
      </w:r>
    </w:p>
    <w:p>
      <w:pPr>
        <w:pStyle w:val="Normal"/>
        <w:ind w:firstLine="720"/>
        <w:jc w:val="both"/>
        <w:rPr/>
      </w:pPr>
      <w:r>
        <w:rPr/>
        <w:t>2. Направить указанные изменения и дополнения в Устав Парабельского района для государственной регистрации в Управление Министерства юстиции Российской Федерации в Сибирском федеральном округе (отдел по Томской области).</w:t>
      </w:r>
    </w:p>
    <w:p>
      <w:pPr>
        <w:pStyle w:val="Normal"/>
        <w:ind w:firstLine="720"/>
        <w:jc w:val="both"/>
        <w:rPr/>
      </w:pPr>
      <w:r>
        <w:rPr/>
        <w:t>3. После государственной регистрации изменений и дополнений в Устав района опубликовать их в районной газете «Нарымский вестник».</w:t>
      </w:r>
    </w:p>
    <w:p>
      <w:pPr>
        <w:pStyle w:val="Normal"/>
        <w:ind w:firstLine="720"/>
        <w:jc w:val="both"/>
        <w:rPr>
          <w:color w:val="FF6600"/>
        </w:rPr>
      </w:pPr>
      <w:r>
        <w:rPr/>
        <w:t>4. Контроль над исполнением возложить на депутатскую комиссию по законности и правопорядку (Н.А. Макар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>Г.Д. Ами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>А.Л. Карлов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9:00Z</dcterms:created>
  <dc:creator>Anna</dc:creator>
  <dc:description/>
  <dc:language>en-US</dc:language>
  <cp:lastModifiedBy>Anna</cp:lastModifiedBy>
  <cp:lastPrinted>2007-08-14T15:18:00Z</cp:lastPrinted>
  <dcterms:modified xsi:type="dcterms:W3CDTF">2007-08-24T03:07:00Z</dcterms:modified>
  <cp:revision>8</cp:revision>
  <dc:subject/>
  <dc:title> </dc:title>
</cp:coreProperties>
</file>