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8.2007</w:t>
        <w:tab/>
        <w:tab/>
        <w:tab/>
        <w:tab/>
        <w:tab/>
        <w:tab/>
        <w:tab/>
        <w:tab/>
        <w:t xml:space="preserve">                                   № 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ы Парабельского района № 79 от 19.10.2006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программе «Финансовая поддержка МУ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арабельская ЦРА № 26» на 2006-2007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фармацевтической деятельности в части изготовления лекарственных фор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РЕШИЛ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лить на 2008 год действие муниципальной целевой программы «Финансовая поддержка МУП «Парабельская ЦРА № 26» на 2006-2007 годы», утвержденной решением Думы Парабельского района № 79 от 19.10.2006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ополнить паспорт программы, пункт «Источники финансирования» и раздел 5 «Потребность в денежных средствах и источниках финансирования» таблице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8"/>
        <w:gridCol w:w="1453"/>
        <w:gridCol w:w="1586"/>
        <w:gridCol w:w="1808"/>
        <w:gridCol w:w="15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мые финансовые средства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от реализации программ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вадистиллятор АЭ-25 МО №546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ерилизатор паровой ВК-75-01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аф ШСС-80П сушильный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ее оборуд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-ной базы предприя-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исполнением настоящего решения возложить на комиссию по социальным вопросам и молодежной политике (О.Т. Быковска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Думы</w:t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9:00Z</dcterms:created>
  <dc:creator>Net</dc:creator>
  <dc:description/>
  <dc:language>en-US</dc:language>
  <cp:lastModifiedBy>Anna</cp:lastModifiedBy>
  <cp:lastPrinted>2007-08-17T17:18:00Z</cp:lastPrinted>
  <dcterms:modified xsi:type="dcterms:W3CDTF">2007-08-22T07:57:00Z</dcterms:modified>
  <cp:revision>4</cp:revision>
  <dc:subject/>
  <dc:title>ДУМА</dc:title>
</cp:coreProperties>
</file>