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3.08.2007          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ведомственной целевой</w:t>
      </w:r>
    </w:p>
    <w:p>
      <w:pPr>
        <w:pStyle w:val="Normal"/>
        <w:rPr/>
      </w:pPr>
      <w:r>
        <w:rPr/>
        <w:t xml:space="preserve">программы отдела культуры администрации </w:t>
      </w:r>
    </w:p>
    <w:p>
      <w:pPr>
        <w:pStyle w:val="Normal"/>
        <w:rPr/>
      </w:pPr>
      <w:r>
        <w:rPr/>
        <w:t xml:space="preserve">Парабельского района «Сохранение  и развитие </w:t>
      </w:r>
    </w:p>
    <w:p>
      <w:pPr>
        <w:pStyle w:val="Normal"/>
        <w:rPr/>
      </w:pPr>
      <w:r>
        <w:rPr/>
        <w:t xml:space="preserve">музейного дела на территории Парабельского </w:t>
      </w:r>
    </w:p>
    <w:p>
      <w:pPr>
        <w:pStyle w:val="Normal"/>
        <w:rPr/>
      </w:pPr>
      <w:r>
        <w:rPr/>
        <w:t>района на 2008 – 2010 г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слушав проект ведомственной целевой программы отдела культуры «Сохранение и развитие музейного дела на территории Парабельского района на 2008 -2010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ведомственную целевую программу отдела культуры администрации Парабельского района «Сохранение и развитие музейного дела на территории Парабельского района на 2008-2010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Думы                                                            М.А. Гордиев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Отдел культуры Парабельской районн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омственная целевая программа «Сохранение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музейного дела на территории Парабе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8 – 2010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арабел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едомственная целевая программа  сохранения и развития музейного дела на терри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 на 2008-2010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аспорт муниципальной целевой программ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нования для разработки Программ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новная цель, задачи и сроки реализации Программ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истема комплексных планов основных мероприятий учреждений музейного типа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215"/>
      </w:tblGrid>
      <w:tr>
        <w:trPr>
          <w:trHeight w:val="1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сохранения и развития музейного дела  на территории Парабельского района на 2008 – 2010 гг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«О музеях и музейном фонде Российской Федерации»  № 54-ФЗ  от 25.05.1996 г.,   ст. 14  п.1, ст.15  п.1 Федерального закона №131- ФЗ.  Положение отдела культуры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Отдел культуры Парабельской администрации, районный краеведческий музей, музей Боевой и трудовой славы, картинная галерея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задача 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формирование культурного наследия как института социальной памяти, привитие интереса к истории родного края, расширение внемузейного пространства,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делы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ая цель, задачи и сроки реализаци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а программн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сурсное обеспечение Программы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дел культуры Администрации Парабельского рай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районный историко-краеведческий музей, музей боевой славы, районная картинная галерея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3164840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1"/>
                                    <w:gridCol w:w="1661"/>
                                    <w:gridCol w:w="1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0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7,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11,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65,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2pt;height:29.1pt;mso-wrap-distance-left:0pt;mso-wrap-distance-right:9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 г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 г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7,0 руб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1,0 руб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5,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Бюджет Парабельского района</w:t>
            </w:r>
          </w:p>
          <w:p>
            <w:pPr>
              <w:pStyle w:val="Normal"/>
              <w:rPr/>
            </w:pPr>
            <w:r>
              <w:rPr/>
              <w:t>Внебюджетные   средства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Программой и контроль за её реализацие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Отдел культуры Администрации Парабель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ания для разработк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348"/>
        <w:jc w:val="both"/>
        <w:rPr/>
      </w:pPr>
      <w:r>
        <w:rPr/>
        <w:t>Сегодня изменившиеся условия существования заставляют работников учреждений культуры переосмысливать своё место в современном мире, искать пути и выстраивать новые модели развития.</w:t>
      </w:r>
    </w:p>
    <w:p>
      <w:pPr>
        <w:pStyle w:val="Normal"/>
        <w:ind w:left="-540" w:firstLine="348"/>
        <w:jc w:val="both"/>
        <w:rPr/>
      </w:pPr>
      <w:r>
        <w:rPr/>
        <w:t>Если раньше в музейном пространстве приоритеты отдавались фондам, архивам, экспозициям, выставкам,  то со временем, при появлении внемузейного пространства, они сместились в сторону образовательной, воспитательной и массовой работы.</w:t>
      </w:r>
    </w:p>
    <w:p>
      <w:pPr>
        <w:pStyle w:val="Normal"/>
        <w:ind w:left="-540" w:firstLine="348"/>
        <w:jc w:val="both"/>
        <w:rPr/>
      </w:pPr>
      <w:r>
        <w:rPr/>
        <w:t>Наш краеведческий музей на уровне области признан специалистами одним из лучших, а точнее вторым после Колпашевского, в основу которого, много лет назад,  легли богатейшие фонды первого Парабельского музея. Наш музей единственный среди муниципальных музеев области имеет развивающуюся уличную экспозицию «Бытовые постройки русских поселенцев» на территории которой с этого года входят в традицию русские фольклорные праздники.  Они уже стали любимы парабельцами и вызывают живой интерес и высокую оценку у областных специалистов.</w:t>
      </w:r>
    </w:p>
    <w:p>
      <w:pPr>
        <w:pStyle w:val="Normal"/>
        <w:ind w:left="-540" w:firstLine="348"/>
        <w:jc w:val="both"/>
        <w:rPr/>
      </w:pPr>
      <w:r>
        <w:rPr/>
        <w:t xml:space="preserve">Только в течение прошлого года музей посетило 1387 человек. Основными посетителями являются учащиеся школ и особенно гимназии, курсанты ПУ, группы из детских садов. Гости района и жители села активно посещают музей в летний период и в праздничные дни. </w:t>
      </w:r>
    </w:p>
    <w:p>
      <w:pPr>
        <w:pStyle w:val="Normal"/>
        <w:ind w:left="-540" w:firstLine="348"/>
        <w:jc w:val="both"/>
        <w:rPr/>
      </w:pPr>
      <w:r>
        <w:rPr/>
        <w:t xml:space="preserve">Музейные фонды насчитывают  более 600 единиц хранения  и постоянно пополняются. За 2006 год оформлены три тематические выставки, которые оживлялись театрализованными картинками. При музее создан профессиональный вокально-инструментальный ансамбль «Иверень»,  который  в своей работе использует  местный  этнографический материал.  </w:t>
      </w:r>
    </w:p>
    <w:p>
      <w:pPr>
        <w:pStyle w:val="Normal"/>
        <w:ind w:left="-540" w:firstLine="348"/>
        <w:jc w:val="both"/>
        <w:rPr/>
      </w:pPr>
      <w:r>
        <w:rPr/>
        <w:t xml:space="preserve"> </w:t>
      </w:r>
      <w:r>
        <w:rPr/>
        <w:t>Музей является инициатором больших и значимых для района проектов: увековечивание памяти врачей – основателей здравоохранения в районе и увековечивание жертв политических репрессий.</w:t>
      </w:r>
    </w:p>
    <w:p>
      <w:pPr>
        <w:pStyle w:val="Normal"/>
        <w:ind w:left="-540" w:firstLine="348"/>
        <w:jc w:val="both"/>
        <w:rPr/>
      </w:pPr>
      <w:r>
        <w:rPr/>
        <w:t>Районная картинная галерея стала центром художественно-эстетической работы в с. Парабель. В ней собраны полотна Томских художников Шумилкина Ан.А. , Завьялова Г., Ламанова Г.М., писавших в 70-е годы Нарымский край, работы Красноярских художников.</w:t>
      </w:r>
    </w:p>
    <w:p>
      <w:pPr>
        <w:pStyle w:val="Normal"/>
        <w:ind w:left="-540" w:firstLine="348"/>
        <w:jc w:val="both"/>
        <w:rPr/>
      </w:pPr>
      <w:r>
        <w:rPr/>
        <w:t>Сегодня картинная галерея насчитывает около 600 работ. С 2004 года в историческом с. Нарым проводятся совместные летние пленэры студентов Новосибирского художественного  института, художественной академией  г. Красноярска.</w:t>
      </w:r>
    </w:p>
    <w:p>
      <w:pPr>
        <w:pStyle w:val="Normal"/>
        <w:ind w:left="-540" w:firstLine="348"/>
        <w:jc w:val="both"/>
        <w:rPr/>
      </w:pPr>
      <w:r>
        <w:rPr/>
        <w:t>Для продолжения этой сложной многоплановой деятельности у нас есть богатый культурный потенциал, интеллектуальные ресурсы, необходимые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ый историко-краеведческий музе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31" w:leader="none"/>
        </w:tabs>
        <w:jc w:val="both"/>
        <w:rPr/>
      </w:pPr>
      <w:r>
        <w:rPr/>
        <w:t>Уличная экспозиция  русских поселенцев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31" w:leader="none"/>
        </w:tabs>
        <w:jc w:val="both"/>
        <w:rPr/>
      </w:pPr>
      <w:r>
        <w:rPr/>
        <w:t>Регулярность проведения массовы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31" w:leader="none"/>
        </w:tabs>
        <w:jc w:val="both"/>
        <w:rPr/>
      </w:pPr>
      <w:r>
        <w:rPr/>
        <w:t>Развитие народного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31" w:leader="none"/>
        </w:tabs>
        <w:jc w:val="both"/>
        <w:rPr/>
      </w:pPr>
      <w:r>
        <w:rPr/>
        <w:t>Фонды картинной галереи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31" w:leader="none"/>
        </w:tabs>
        <w:jc w:val="both"/>
        <w:rPr/>
      </w:pPr>
      <w:r>
        <w:rPr/>
        <w:t>Музей боевой и трудовой славы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31" w:leader="none"/>
        </w:tabs>
        <w:jc w:val="both"/>
        <w:rPr/>
      </w:pPr>
      <w:r>
        <w:rPr/>
        <w:t>специалисты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 xml:space="preserve">          </w:t>
      </w:r>
      <w:r>
        <w:rPr/>
        <w:t xml:space="preserve">Реализация Программы носит инновационный комплексный  характер и очень чётко встраивается в Муниципальную целевую программу «Развитие туристской деятельности в Парабельском районе», предполагает увеличение гостевого потока в с. Парабель, развитию системы гостеприимства, прогнозирует прибытие туристов не только с целью отдыха и  развлечений, проведению фестивалей а деловой – прибытие с целью проведения встреч, переговоров, либо реализации деловых проектов. 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 xml:space="preserve">         </w:t>
      </w:r>
      <w:r>
        <w:rPr/>
        <w:t xml:space="preserve">Развитие этой  Программы частично актуализирует демографическую и кадровую проблему, предпосылки которой во многом связаны с современной конфигурацией общественного сознания сибирской глубинки. Музейная деятельность и ресурсы могут использоваться в целях депровинциализации сознания жителей северных территорий путём развития каналов коммуникации с мировым культурным наследием для местного населения. Программа является элементом обеспечения имиджевой политики района.  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rPr>
          <w:b/>
          <w:b/>
        </w:rPr>
      </w:pPr>
      <w:r>
        <w:rPr/>
        <w:t xml:space="preserve">                    </w:t>
      </w:r>
      <w:r>
        <w:rPr>
          <w:b/>
        </w:rPr>
        <w:t>2. Основная цель, задачи, сроки и этапы реализации Программы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>
          <w:b/>
        </w:rPr>
        <w:t>Цель</w:t>
      </w:r>
      <w:r>
        <w:rPr/>
        <w:t xml:space="preserve"> – сохранение и  формирование культурного наследия района как института социальной памяти, привитие населению, особенно  подрастающему поколению, интереса к истории родного края, расширение внемузейного пространства, участие в актуальных процессах  социально-экономического развития района.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 xml:space="preserve"> </w:t>
      </w:r>
      <w:r>
        <w:rPr>
          <w:b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1.Создание условий для  сохранения и развития музейных фондов и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дальнейшей активизации деятельности учреждений района музейного типа :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- Районного историко-краеведческого музея,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- Музея боевой славы,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 xml:space="preserve"> </w:t>
      </w:r>
      <w:r>
        <w:rPr/>
        <w:t>- Районной картинной галереи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 xml:space="preserve">2. Накопление, хранение и создание условий для информационного пространства. 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3.Образование, обучение, патриотическое воспитание подрастающего поколения интерактивными, игровыми формами через музейный предмет.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4. Расширение  экскурсионно-познавательной деятельности для  учащихся  Парабельского района и близлежащих Каргасокского , Колпашевского.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5. Внедрение  инновационных массовых музейных форм работы  и обеспечение условий для качественного и познавательного досуга на селе.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6. Создание условий для включённости музейных ресурсов в актуальные процессы районного развития (социально-экономические, культурные, общественно-политические)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7. Привитие интереса к истории родного края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 xml:space="preserve">8. Создание ресурсной базы для сувенирной продукции – создание издательских и сувенирных проектов для «мобильной памяти» отъезжающих гостей. 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9. Привлечение гостевого и туристического потока  в с.Парабель.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10.Формирование туристско-привлекательного имиджа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Сроки реализации Программы 2008-2010 годы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center"/>
        <w:rPr>
          <w:b/>
          <w:b/>
        </w:rPr>
      </w:pPr>
      <w:r>
        <w:rPr>
          <w:b/>
        </w:rPr>
        <w:t>3.Система  программных мероприятий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Система мероприятий охватывает основные направления государственной, региональной и муниципальной политики в области реализации полномочий муниципального образования по созданию, содержанию и развитию муниципальных  учреждений музейного типа (Приложение №1) и включает: нормативно-правовую базу по созданию условий сохранения и развития музейного дела на территории Парабельского района; совершенствование системы проведения массовых музейных форм работы с населением; содействие развитию материальной базы учреждений музейного типа, кадровое обеспечение деятельности музеев.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center"/>
        <w:rPr>
          <w:b/>
          <w:b/>
        </w:rPr>
      </w:pPr>
      <w:r>
        <w:rPr>
          <w:b/>
        </w:rPr>
        <w:t>4. Реализация Программы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Реализация Программы предполагает ряд комплексных мероприятий по  специфике каждого из существующих в районе  учреждений музейного типа: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-районного историко-краеведческого музея;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-районной картинной галереи;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-музея боевой славы.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center"/>
        <w:rPr/>
      </w:pPr>
      <w:r>
        <w:rPr>
          <w:b/>
        </w:rPr>
        <w:t>5. Ресурсное обеспечение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Финансирование Программы осуществляется за счет следующих источников: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-средства районного бюджета;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-средства регионального бюджета;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-внебюджетные средства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center"/>
        <w:rPr>
          <w:b/>
          <w:b/>
        </w:rPr>
      </w:pPr>
      <w:r>
        <w:rPr>
          <w:b/>
        </w:rPr>
        <w:t>6. Механизм реализации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Механизм реализации Программы предусматривает разработку нормативно-правовой базы, отработку организационно-правовых схем обеспечения системы мероприятий и проектов развития материальной базы учреждений в соответствии с содержанием этапов выполнения Программы.  Для реализации основной цели Программы по формированию единого культурно-образовательного  пространства в районе потребуется вовлечение в подготовку мероприятий средств массовой информации, педагогов, школьников, работников культуры, общественных организаций. Взаимодействие участников Программы предполагается осуществлять через отдел культуры администрации Парабельского района.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Развитие материальной базы музеев и картинной галереи будет осуществляться путем реализации конкретных проектов в основном за счет средств районного бюджета, частично за счет внебюджетных средств. Заказчик Программы при необходимости моет обращаться в установленном порядке в федеральные органы государственной власти, органы исполнительной власти субъектов РФ с ходатайством о предоставлении  учреждениям, участвующим в реализации Программы, целевых дотаций или субсидий, а также с предложениями о других видах государственной поддержки.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center"/>
        <w:rPr>
          <w:b/>
          <w:b/>
        </w:rPr>
      </w:pPr>
      <w:r>
        <w:rPr>
          <w:b/>
        </w:rPr>
        <w:t>7. Организация управления Программой и контроль за ходом ее реализации.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 xml:space="preserve"> </w:t>
      </w:r>
      <w:r>
        <w:rPr/>
        <w:t>Общую координацию деятельности и контроль за ходом выполнения мероприятий Программы осуществляеют Администрация Парабельского района совместно с Думой Парабельского района. Текущее управление осуществляется отделом культуры  Парабельской администрации.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center"/>
        <w:rPr/>
      </w:pPr>
      <w:r>
        <w:rPr>
          <w:b/>
        </w:rPr>
        <w:t>8. Ожидаемые конечные результаты реализации Программы.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>Сохранение материального и нематериального наследия района.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  <w:t xml:space="preserve">Формирование у населения , и прежде всего у подрастающего поколения, чувства любви  к  малой  родине и к России,  чувства уважения к людям, вершившим историю края, формирование чувства веря в будущее, чувства сопричастности к  историческому прошлому  Нармского края. Развитие активных форм общественно-воспитательного воздействии на  односельчан, дальнейшее формирование положительного имиджа района посредством демонстрации бережной памяти к своим истокам и страницам истории . и его туристской привлекательности . </w:t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-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2171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 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мы Парабель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4 от 23.08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2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 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умы Парабель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4 от 23.08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 основных мероприятий районной картинной галереи на 2008-2010 годы.</w:t>
      </w:r>
    </w:p>
    <w:p>
      <w:pPr>
        <w:pStyle w:val="Normal"/>
        <w:tabs>
          <w:tab w:val="clear" w:pos="708"/>
          <w:tab w:val="left" w:pos="9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906"/>
        <w:gridCol w:w="2105"/>
        <w:gridCol w:w="900"/>
        <w:gridCol w:w="900"/>
        <w:gridCol w:w="1024"/>
        <w:gridCol w:w="2465"/>
      </w:tblGrid>
      <w:tr>
        <w:trPr>
          <w:trHeight w:val="1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чной и экскурсион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сональная выставка работ ректора художественного института г.Красноярска А.А.Покр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щенко А.А.</w:t>
            </w:r>
          </w:p>
          <w:p>
            <w:pPr>
              <w:pStyle w:val="Normal"/>
              <w:jc w:val="both"/>
              <w:rPr/>
            </w:pPr>
            <w:r>
              <w:rPr/>
              <w:t>Москалева О.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тавка произведений мировой живописи из Эрмит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щенко А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тоговая выставка Нарымского пленэ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щенко А.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тавки из фонда кртинной галереи «Времена года», «Натюрморт», «Портрет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щенко А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выездных выставок в Каргасок   ( 3 раз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щенко А.Н.</w:t>
            </w:r>
          </w:p>
          <w:p>
            <w:pPr>
              <w:pStyle w:val="Normal"/>
              <w:jc w:val="both"/>
              <w:rPr/>
            </w:pPr>
            <w:r>
              <w:rPr/>
              <w:t>Фокина И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 « В мире прекрасного» для любителей живописи, учащихся художественного отделения ДШИ, ПУ, школ с.Парабели на базе читального зала библиотеки. Цикл встреч «Частная жизнь шедевра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щенко А.Н.</w:t>
            </w:r>
          </w:p>
          <w:p>
            <w:pPr>
              <w:pStyle w:val="Normal"/>
              <w:jc w:val="both"/>
              <w:rPr/>
            </w:pPr>
            <w:r>
              <w:rPr/>
              <w:t>Лапко Е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рымского летнего пленэра с участием студентов Новосибирского, Красноярского институтов и  студийцев ДД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щенко А.Н.</w:t>
            </w:r>
          </w:p>
          <w:p>
            <w:pPr>
              <w:pStyle w:val="Normal"/>
              <w:jc w:val="both"/>
              <w:rPr/>
            </w:pPr>
            <w:r>
              <w:rPr/>
              <w:t>Фокина И.П.</w:t>
            </w:r>
          </w:p>
          <w:p>
            <w:pPr>
              <w:pStyle w:val="Normal"/>
              <w:jc w:val="both"/>
              <w:rPr/>
            </w:pPr>
            <w:r>
              <w:rPr/>
              <w:t>Саитов Р.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арти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усаров В.С  «Сибирь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вьялов Г.Н.  «Портрет Черемин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кровский А.А.  «Сибирский пейзаж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должение поиска и приобретение картин  о Нарымском крае  кемеровских худож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обретение рам для карт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 для поездки в г.Кемерово и г.Красноярс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21717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2 к ре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мы Парабель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4 от 23.08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2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2 к ре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умы Парабель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4 от 23.08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основных мероприятий музея боевой славы с.Парабель на 2008-2010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895"/>
        <w:gridCol w:w="2105"/>
        <w:gridCol w:w="996"/>
        <w:gridCol w:w="900"/>
        <w:gridCol w:w="1024"/>
        <w:gridCol w:w="2465"/>
        <w:gridCol w:w="473"/>
      </w:tblGrid>
      <w:tr>
        <w:trPr/>
        <w:tc>
          <w:tcPr>
            <w:tcW w:w="147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4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920"/>
              <w:gridCol w:w="1906"/>
              <w:gridCol w:w="2105"/>
              <w:gridCol w:w="900"/>
              <w:gridCol w:w="900"/>
              <w:gridCol w:w="1024"/>
              <w:gridCol w:w="2465"/>
            </w:tblGrid>
            <w:tr>
              <w:trPr/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3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</w:t>
                  </w:r>
                </w:p>
              </w:tc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реализации</w:t>
                  </w:r>
                </w:p>
              </w:tc>
              <w:tc>
                <w:tcPr>
                  <w:tcW w:w="2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финансир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 xml:space="preserve">(тыс. руб.) </w:t>
                  </w:r>
                </w:p>
              </w:tc>
              <w:tc>
                <w:tcPr>
                  <w:tcW w:w="2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идаемые результаты</w:t>
                  </w:r>
                </w:p>
              </w:tc>
            </w:tr>
            <w:tr>
              <w:trPr/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008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0</w:t>
                  </w:r>
                </w:p>
              </w:tc>
              <w:tc>
                <w:tcPr>
                  <w:tcW w:w="2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зея в федеральной целевой программе «Патриотическое воспитание граждан на 2008-2010гг.» по направлению информационное обеспечение в области патриотического воспитания:</w:t>
            </w:r>
          </w:p>
          <w:p>
            <w:pPr>
              <w:pStyle w:val="Normal"/>
              <w:jc w:val="both"/>
              <w:rPr/>
            </w:pPr>
            <w:r>
              <w:rPr/>
              <w:t>-Издание иллюстрированного сборника прозы и поэзии «Парабельцы – о Великой Отечественной войне» и его широкая презентация в район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ибаева Л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онной и массовой работы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ого материала ( канцтовары, ксерокс, цифровой фотоаппарат, изготовление стендов) для организации работы по реставрации имеющихся документов, оформлению тематических выставок к датам и праздника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ля организации  работы по  сбору материала об оставшихся ветеранах В,О.В. и созданию фонда кассет «Живые воспоминания»  и ДУД-фильмов по истории боевой славы жителей района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цифрового диктофона, цифровых видеокассет, </w:t>
            </w:r>
            <w:r>
              <w:rPr>
                <w:lang w:val="en-US"/>
              </w:rPr>
              <w:t>DYD</w:t>
            </w:r>
            <w:r>
              <w:rPr/>
              <w:t xml:space="preserve">-дисков, колонки для компьютера, </w:t>
            </w:r>
            <w:r>
              <w:rPr>
                <w:lang w:val="en-US"/>
              </w:rPr>
              <w:t>DY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-ром ( демонстрация видеофильмов и исторических на мероприятиях, работа с диктофоном), флеш-кар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-457200</wp:posOffset>
                </wp:positionV>
                <wp:extent cx="21717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 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мы Парабель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4 от 23.08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36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 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умы Парабель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4 от 23.08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работы районного историко-краеведческого музея с.Парабель на 2008-201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94"/>
        <w:gridCol w:w="1906"/>
        <w:gridCol w:w="2064"/>
        <w:gridCol w:w="1320"/>
        <w:gridCol w:w="1320"/>
        <w:gridCol w:w="1006"/>
        <w:gridCol w:w="2403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по годам (тыс. руб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музейной территории, планировка участка, ограждение, озеленение под будущую экспозиц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Т.В.</w:t>
            </w:r>
          </w:p>
          <w:p>
            <w:pPr>
              <w:pStyle w:val="Normal"/>
              <w:jc w:val="both"/>
              <w:rPr/>
            </w:pPr>
            <w:r>
              <w:rPr/>
              <w:t>Фокина И.П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 2008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-е прошло по программе тур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уличной экспозиции «Бытовые постройки  селькупов начала 20 ве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Т.В.</w:t>
            </w:r>
          </w:p>
          <w:p>
            <w:pPr>
              <w:pStyle w:val="Normal"/>
              <w:jc w:val="both"/>
              <w:rPr/>
            </w:pPr>
            <w:r>
              <w:rPr/>
              <w:t>Фокина И.П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 2009, 2010 г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-е прошло по программе туриз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полнительного зала   музея для  проведения уроков истории и  организации круглогодичной культурно-массовой работы с населени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Т.В.</w:t>
            </w:r>
          </w:p>
          <w:p>
            <w:pPr>
              <w:pStyle w:val="Normal"/>
              <w:jc w:val="both"/>
              <w:rPr/>
            </w:pPr>
            <w:r>
              <w:rPr/>
              <w:t>Фокина И.П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</w:t>
            </w:r>
          </w:p>
          <w:p>
            <w:pPr>
              <w:pStyle w:val="Normal"/>
              <w:jc w:val="both"/>
              <w:rPr/>
            </w:pPr>
            <w:r>
              <w:rPr/>
              <w:t>2008,2009 г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-е прошло по программе тур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-е прошло по программе туриз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о-выставочная работа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районного фольклорного праздника «Троиц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Т.В.</w:t>
            </w:r>
          </w:p>
          <w:p>
            <w:pPr>
              <w:pStyle w:val="Normal"/>
              <w:jc w:val="both"/>
              <w:rPr/>
            </w:pPr>
            <w:r>
              <w:rPr/>
              <w:t>Тузакова Е.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узейных фонд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20:00Z</dcterms:created>
  <dc:creator>1</dc:creator>
  <dc:description/>
  <dc:language>en-US</dc:language>
  <cp:lastModifiedBy>Anna</cp:lastModifiedBy>
  <cp:lastPrinted>2007-08-17T15:59:00Z</cp:lastPrinted>
  <dcterms:modified xsi:type="dcterms:W3CDTF">2007-09-03T02:36:00Z</dcterms:modified>
  <cp:revision>38</cp:revision>
  <dc:subject/>
  <dc:title/>
</cp:coreProperties>
</file>