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8.2007</w:t>
        <w:tab/>
        <w:tab/>
        <w:tab/>
        <w:tab/>
        <w:tab/>
        <w:tab/>
        <w:tab/>
        <w:tab/>
        <w:tab/>
        <w:t xml:space="preserve">                    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/>
        <w:t>Об утверждении целевой муниципальной программы «Развитие агропромышленного комплекса Парабельского района до 2010 года»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агропромышленного комплекса в Парабельском район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целевую муниципальную программу «</w:t>
      </w:r>
      <w:r>
        <w:rPr>
          <w:bCs/>
        </w:rPr>
        <w:t>Развитие агропромышленного комплекса Парабельского района до 2010 года»</w:t>
      </w:r>
      <w:r>
        <w:rPr/>
        <w:t xml:space="preserve">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учить администрации Парабельского района (Е.А.Рязанова) представлять информацию о ходе выполнения программы на заседаниях Думы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Контроль над исполнением настоящего решения возложить на бюджетно-экономическую комиссию (И.Я. Лин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Думы</w:t>
        <w:tab/>
        <w:tab/>
        <w:tab/>
        <w:tab/>
        <w:tab/>
        <w:tab/>
        <w:t>М.А. Гордие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 от 23.08.20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АЯ 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 ДО 2010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раб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муниципальная программа «Развитие агропро-мышленного комплекса Парабельского района до 2010 год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Социальное развитие села Томской области до 2010 года», постановление Администрации томской области от 26.01.2007г. №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муниципальным имуществом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й отдел администрации Парабел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Парабель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иобское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Парабельское районное ветеринарное управление», СКПК «Галакт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гропромышленного комплекса Парабел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ллективного сельскохозяйственного производства и переработки.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рестьянско-фермерских хозяйств.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ых подсобных хозяйств граждан.</w:t>
            </w:r>
          </w:p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раструктуры сельскохозяйственного произво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рования программы – 58,4 млн.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:     12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                                     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                                     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                                      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                                      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:           1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                                       4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                                      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                                       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                                       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:              1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                                        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                                       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                                        2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                                        2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ы с/ 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                                         2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                                        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                                         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                                         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. источ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                                          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                                         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                                          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                                          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ма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арабел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нятости и уровня доходов, повышение экономической активности сельского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реализации продукци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основание необходимости разработк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ельское хозяйство как самостоятельная отрасль производства в настоящее время сохранило свою роль в экономике района. Суровые погодные условия, удалённость, ограниченность пригодных для использования земель в совокупности с развитием в районе других более высокодоходных видов деятельности привели к почти полному свёртыванию общественного сельскохозяйственного производства. Единственное предприятие района – МУП «Приобское», где содержится 21,9% районного поголовья крупнорогатого скота, в то время как практически вся оставшаяся доля поголовья (72,7%) приходится на хозяйства населения. В крестьянско-фермерском хозяйстве В.М.Мануйлова содержится 128 голов КРС. На население приходится практически весь объём производимой в районе сельскохозяйственной продукции: по мясу – 78,8%, по молоку – 90,4%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ответственно показатели производства отдельных видов сельскохозяйственной продукции в абсолютном выражении также не велики. Так, по результатам 2006г. в районе было произведено 217 т мяса (2,6%), 3417 т молока (2,1%). И сегодня сельскохозяйственная деятельность на территории района в большей степени рассматривается как средство обеспечения его жителей свежими продуктами питания, а также как самозанятость части трудоспособного на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ля района, как и в целом для Томской области, характерно уменьшение общего поголовья крупнорогатого скота. При этом темпы уменьшения в районе несколько выше среднеобластных - по области падение с 2001 г. по 2005 г. составило 35,9%, а в Парабельском районе – 41,0%. В результате общее поголовье крупнорогатого скота, имеющегося в Парабельском районе в 2006 г. в хозяйствах всех категорий, достигло уровня 2816 голов, или 3,1% от общеобластного поголовья (в 2001 г. доля района составляла 3,3%).</w:t>
      </w:r>
    </w:p>
    <w:p>
      <w:pPr>
        <w:pStyle w:val="Normal"/>
        <w:spacing w:before="0" w:after="120"/>
        <w:ind w:firstLine="720"/>
        <w:jc w:val="both"/>
        <w:rPr/>
      </w:pPr>
      <w:r>
        <w:rPr/>
        <w:t>Муниципальное унитарное предприятие «Приобское» располагается в д. Костарево, специализация - молочное и мясное скотоводство. Несмотря на оказываемую ему помощь (в 2006 г. за счёт местного бюджета была осуществлена газификация фермы и гаража, приобреталось холодильное оборудование и минимолокозавод), финансовое состояние остаётся тяжёлым. Как результат – идёт сокращение поголовья, снижаются производственные показатели, сокращается численность работающи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ношенность машинотракторного парка предприятия составляет 100%. В наличии находится 17 тракторов, из них:</w:t>
      </w:r>
    </w:p>
    <w:p>
      <w:pPr>
        <w:pStyle w:val="Normal"/>
        <w:ind w:firstLine="720"/>
        <w:jc w:val="both"/>
        <w:rPr/>
      </w:pPr>
      <w:r>
        <w:rPr/>
        <w:t>ДТ-75</w:t>
        <w:tab/>
        <w:tab/>
        <w:t>5 ед. 1989-1991 годов выпуска;</w:t>
      </w:r>
    </w:p>
    <w:p>
      <w:pPr>
        <w:pStyle w:val="Normal"/>
        <w:ind w:firstLine="720"/>
        <w:jc w:val="both"/>
        <w:rPr/>
      </w:pPr>
      <w:r>
        <w:rPr/>
        <w:t>МТЗ-80</w:t>
        <w:tab/>
        <w:t>9 ед. 1986-1993 годов выпуска;</w:t>
      </w:r>
    </w:p>
    <w:p>
      <w:pPr>
        <w:pStyle w:val="Normal"/>
        <w:ind w:firstLine="720"/>
        <w:jc w:val="both"/>
        <w:rPr/>
      </w:pPr>
      <w:r>
        <w:rPr/>
        <w:t>ЮМЗ-6</w:t>
        <w:tab/>
        <w:t>2 ед. 1989-1990 годов выпуска;</w:t>
      </w:r>
    </w:p>
    <w:p>
      <w:pPr>
        <w:pStyle w:val="Normal"/>
        <w:spacing w:before="0" w:after="120"/>
        <w:ind w:firstLine="720"/>
        <w:jc w:val="both"/>
        <w:rPr/>
      </w:pPr>
      <w:r>
        <w:rPr/>
        <w:t>Т-25</w:t>
        <w:tab/>
        <w:tab/>
        <w:t>1 ед. 1990 года выпу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зяйстве ощущается нехватка квалифицированных специалистов и рабоч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действует две программы по обеспечению жильем работников агропромышленного комплекса: «О государственной поддержке кадрового обеспечения организаций, находящихся в сельских и городских поселениях Томской области» и «Социальное развитие села Томской области до 2010 года», в рамках которых в 2006 году улучшили свои жилищные условия 10 семе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Сельскохозяйственной деятельностью со специализацией мясное производство в районе занимается также КФХ Манулова В.М. Хозяйство располагается в с. Новосельцево, им используется переданное в пользование производственная база и 128 голов КРС бывшего МУП «Сибиряк»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арабельское КФХ «Шинак» (Чалков О.Л.) осуществляет заготовку сена, оказывает услуги населению по вывозке сена, снабжению покупными комбикормами. В 2007 фермером был приобретен колесный трактор МТЗ-82-1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держанием лошадей занимается ИП Нечаев А.Л. (Новосельцевское сельское поселение). В восстановленном колбасном цеху планируется производство колбасных издел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амый крупный производитель сельскохозяйственной продукции в районе – население. При анализе распределения в районе поголовья крупнорогатого скота, содержащегося у населения в территориальном разрезе, следует отметить, что примерно по трети находится в Парабельском (31,7%) и Нарымском (33,5%) поселениях, а оставшаяся треть почти поровну делится между Заводским, Новосельцевским и Старицинским поселениями (11,2%, 12,3%, 11,3%). При этом все поселения характеризуются процессом сокращения поголовья, наибольшие темпы которого наблюдаются в Парабельском поселении – в 2,1 раза за пять ле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исленность КРС в ЛПХ населения по сельским поселениям</w:t>
      </w:r>
      <w:r>
        <w:rPr/>
        <w:t>, голов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ое 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ское 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инское 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Увеличение поголовья КРС в Заводском сельском поселении в 2006 году, и соответственно уменьшение в Парабельском, связано с изменением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месте с тем значимость сельскохозяйственной деятельности для отдельных поселений различна, и это наглядно видно на основе применения коэффициента обеспеченности домохозяйств населения КРС. Так, несмотря на одну из самых высоких долей в районной численности скота в Парабельском поселении его значимость для местного населения невелика, поскольку только пятая часть домохозяев содержит в своём подворье крупнорогатый скот. И в то же время для Нарымского, Новосельцевского и Старицинского поселений (где соответственно коэффициент обеспеченности составляет 0,763; 0,685 и 0,711) этот вид деятельности для населения является массовым, так как более половины домохозяйств связывают свою жизнь с содержанием крупнорогатого скота. Это обстоятельство необходимо учитывать на перспективу при территориальном планировании мероприятий по развитию домохозяйств населения.</w:t>
      </w:r>
    </w:p>
    <w:p>
      <w:pPr>
        <w:pStyle w:val="Normal"/>
        <w:spacing w:lineRule="auto" w:line="360"/>
        <w:jc w:val="center"/>
        <w:rPr/>
      </w:pPr>
      <w:r>
        <w:rPr/>
        <w:t>Обеспеченность домохозяйств населения КРС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90"/>
        <w:gridCol w:w="1933"/>
        <w:gridCol w:w="2387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домохозяйств, ед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КРС, гол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обеспеченности домохозяйств, голов/домохозяйство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С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ое С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ское С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С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инское С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404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В районе реализуется система мероприятий, направленных на поддержку личных подсобных хозяйств населения. Центральным в их числе является кредитование населения за счёт бюджетных средств на приобретение домашнего скота, кормов, сельскохозяйственной техники и инвентаря, ремонта и строительства животноводческих помещений. Так, в 2005 г. на эти цели в районе использовалось 1505 тыс. руб., в 2006 г. – уже 8355 тыс. руб. За 2006 г. кредитами воспользовалось 103 человека при среднем размере одного кредита 81 тыс. руб. Кредитование граждан осуществляется через СКПК «Галактика», Сбербанк, Росбанк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2007 году планируется открытие в районе дополнительного офиса ОАО «Россельхозбанка».</w:t>
      </w:r>
    </w:p>
    <w:p>
      <w:pPr>
        <w:pStyle w:val="Normal"/>
        <w:spacing w:before="0" w:after="120"/>
        <w:ind w:firstLine="720"/>
        <w:jc w:val="both"/>
        <w:rPr/>
      </w:pPr>
      <w:r>
        <w:rPr/>
        <w:t>Учитывая отдалённость района и отсутствие собственного зернового производства в районе ощущается проблема (вследствие дороговизны) с обеспечением ЛПХ населения отдельными видами кормов – комбикормом, овсом, отрубями. Заготовка сена населением осуществляется для собственных нужд и для продажи. Удорожание вывозки заготовленного сена приводит к снижению поголовья скота в личных подсобных хозяйств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районном центре проблема реализации производимых молока и мяса населением решается самостоятельно – излишки покупают односельчане, однако для отдаленных населенных пунктов необходимо развитие централизованной системы его сбора. Объективные условия для этого создаются – в 2007 г. введен в эксплуатацию постоянный потребитель – минимолокозав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ГУ «Парабельское районное ветеринарное управление» осуществляет следующие виды деятельности: диагностические исследования, лечебно-профилактические мероприятия, ветеринарно-санитарные обработки сельскохозяйственных животных. В 2006 году было проведено 2121 прививка от гриппа птиц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етуправлением в 2007 году на средства районного бюджета наряду с Парабельским созданы Нарымский и Старицинский пункты искусственного осеменения КРС населения. В связи с невысокой платой (200 руб./гол) данные услуги нерентабельны.</w:t>
      </w:r>
    </w:p>
    <w:p>
      <w:pPr>
        <w:pStyle w:val="Normal"/>
        <w:ind w:firstLine="720"/>
        <w:jc w:val="both"/>
        <w:rPr/>
      </w:pPr>
      <w:r>
        <w:rPr/>
        <w:t>В районе отсутствуют соответствующие нормативам скотомогильники, в то же время на территории 3 сельских поселений находятся 14 стационарно неблагополучных по сибирской язве населенных пунктов:</w:t>
      </w:r>
    </w:p>
    <w:p>
      <w:pPr>
        <w:pStyle w:val="Normal"/>
        <w:ind w:firstLine="720"/>
        <w:jc w:val="both"/>
        <w:rPr/>
      </w:pPr>
      <w:r>
        <w:rPr>
          <w:b/>
        </w:rPr>
        <w:t>Парабельское с/п</w:t>
      </w:r>
      <w:r>
        <w:rPr/>
        <w:tab/>
        <w:tab/>
        <w:tab/>
        <w:tab/>
        <w:t>Парабель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Вялово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Голещихино</w:t>
      </w:r>
    </w:p>
    <w:p>
      <w:pPr>
        <w:pStyle w:val="Normal"/>
        <w:ind w:left="4236" w:firstLine="720"/>
        <w:jc w:val="both"/>
        <w:rPr/>
      </w:pPr>
      <w:r>
        <w:rPr/>
        <w:t>Костарево</w:t>
      </w:r>
    </w:p>
    <w:p>
      <w:pPr>
        <w:pStyle w:val="Normal"/>
        <w:ind w:left="4236" w:firstLine="720"/>
        <w:jc w:val="both"/>
        <w:rPr/>
      </w:pPr>
      <w:r>
        <w:rPr/>
        <w:t>Сухушино</w:t>
      </w:r>
    </w:p>
    <w:p>
      <w:pPr>
        <w:pStyle w:val="Normal"/>
        <w:spacing w:before="0" w:after="120"/>
        <w:ind w:left="4235" w:firstLine="720"/>
        <w:jc w:val="both"/>
        <w:rPr/>
      </w:pPr>
      <w:r>
        <w:rPr/>
        <w:t>Толмачево</w:t>
      </w:r>
    </w:p>
    <w:p>
      <w:pPr>
        <w:pStyle w:val="Normal"/>
        <w:ind w:firstLine="720"/>
        <w:jc w:val="both"/>
        <w:rPr/>
      </w:pPr>
      <w:r>
        <w:rPr>
          <w:b/>
        </w:rPr>
        <w:t>Нарымское с/п</w:t>
      </w:r>
      <w:r>
        <w:rPr/>
        <w:tab/>
        <w:tab/>
        <w:tab/>
        <w:tab/>
        <w:t>Нарым</w:t>
      </w:r>
    </w:p>
    <w:p>
      <w:pPr>
        <w:pStyle w:val="Normal"/>
        <w:ind w:left="4236" w:firstLine="720"/>
        <w:jc w:val="both"/>
        <w:rPr/>
      </w:pPr>
      <w:r>
        <w:rPr/>
        <w:t>Луговское</w:t>
      </w:r>
    </w:p>
    <w:p>
      <w:pPr>
        <w:pStyle w:val="Normal"/>
        <w:spacing w:before="0" w:after="120"/>
        <w:ind w:left="4235" w:firstLine="720"/>
        <w:jc w:val="both"/>
        <w:rPr/>
      </w:pPr>
      <w:r>
        <w:rPr/>
        <w:t>Алатаево</w:t>
      </w:r>
    </w:p>
    <w:p>
      <w:pPr>
        <w:pStyle w:val="Normal"/>
        <w:ind w:firstLine="720"/>
        <w:jc w:val="both"/>
        <w:rPr/>
      </w:pPr>
      <w:r>
        <w:rPr>
          <w:b/>
        </w:rPr>
        <w:t>Новосельцевское с/п</w:t>
      </w:r>
      <w:r>
        <w:rPr/>
        <w:tab/>
        <w:tab/>
        <w:tab/>
        <w:t>Новосельцево</w:t>
      </w:r>
    </w:p>
    <w:p>
      <w:pPr>
        <w:pStyle w:val="Normal"/>
        <w:ind w:left="4236" w:firstLine="720"/>
        <w:jc w:val="both"/>
        <w:rPr/>
      </w:pPr>
      <w:r>
        <w:rPr/>
        <w:t>Нестерово</w:t>
      </w:r>
    </w:p>
    <w:p>
      <w:pPr>
        <w:pStyle w:val="Normal"/>
        <w:ind w:left="4236" w:firstLine="720"/>
        <w:jc w:val="both"/>
        <w:rPr/>
      </w:pPr>
      <w:r>
        <w:rPr/>
        <w:t>Чигара</w:t>
      </w:r>
    </w:p>
    <w:p>
      <w:pPr>
        <w:pStyle w:val="Normal"/>
        <w:ind w:left="4236" w:firstLine="720"/>
        <w:jc w:val="both"/>
        <w:rPr/>
      </w:pPr>
      <w:r>
        <w:rPr/>
        <w:t>Перемитино</w:t>
      </w:r>
    </w:p>
    <w:p>
      <w:pPr>
        <w:pStyle w:val="Normal"/>
        <w:spacing w:before="0" w:after="120"/>
        <w:ind w:left="4235" w:firstLine="720"/>
        <w:jc w:val="both"/>
        <w:rPr/>
      </w:pPr>
      <w:r>
        <w:rPr/>
        <w:t>Басмасов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есь содержится 77,5% голов КРС населения от общерайонного показ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инансовая поддержка агропромышленного комплекса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лагает следующие направл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ного сельскохозяйственного производства и переработк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стьянско-фермерских хозяйст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ых подсобных хозяйств гражда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spacing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сельскохозяйственного производств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целях сохранения и развития общественного сельскохозяйственного производства планируется оказать следующие виды помощ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Приобское»:</w:t>
        <w:tab/>
        <w:tab/>
        <w:tab/>
        <w:tab/>
        <w:tab/>
        <w:tab/>
        <w:t>15,8 млн. руб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минимолзавода</w:t>
        <w:tab/>
        <w:tab/>
        <w:tab/>
        <w:tab/>
        <w:tab/>
        <w:t>3,2 млн. руб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обретение сельскохозяйственной техники</w:t>
        <w:tab/>
        <w:tab/>
        <w:tab/>
        <w:t>4,0 млн. руб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убсидирование производства молока, повыш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дородия почв, стоимости ГСМ</w:t>
        <w:tab/>
        <w:tab/>
        <w:tab/>
        <w:tab/>
        <w:tab/>
        <w:t>8,6 млн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лан развития МУП «Приобское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5"/>
        <w:gridCol w:w="1085"/>
        <w:gridCol w:w="1086"/>
        <w:gridCol w:w="1085"/>
        <w:gridCol w:w="10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оц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пл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/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лош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од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молока на 1 фур. кор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и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, зернофу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,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яс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яса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 1 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риобретение 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целях сохранения и развития крестьянско-фермерских хозяйств района планируется оказать следующие виды помощ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ФХ Мануйлов В.М.:</w:t>
        <w:tab/>
        <w:tab/>
        <w:tab/>
        <w:tab/>
        <w:tab/>
        <w:tab/>
        <w:t>1,1 млн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обретение племенного КРС</w:t>
        <w:tab/>
        <w:tab/>
        <w:tab/>
        <w:tab/>
        <w:tab/>
        <w:t>0,8 млн. руб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грамма «Бизнес-старт»</w:t>
        <w:tab/>
        <w:tab/>
        <w:tab/>
        <w:tab/>
        <w:tab/>
        <w:t>0,3 млн. руб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ведения мясного скотоводства планируется приобрести 30 племенных голов КРС породы «Резерфорд». Среднесуточные привесы животных этой породы достигают свыше 1 к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ФХ «Шинак» (Чалков О.Л.)</w:t>
        <w:tab/>
        <w:tab/>
        <w:tab/>
        <w:tab/>
        <w:tab/>
        <w:t>2,7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сельскохозяйственной техники</w:t>
        <w:tab/>
        <w:tab/>
        <w:tab/>
        <w:t>2,4 млн. руб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«Бизнес-старт»</w:t>
        <w:tab/>
        <w:tab/>
        <w:tab/>
        <w:tab/>
        <w:tab/>
        <w:t>0,3 млн. руб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планирует возродить в районе производство фуражного зерна. Для этого необходимо приобрести зерноуборочный комбайн, оборудование для сушки и сортировки зер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ФХ (создаваемые)</w:t>
        <w:tab/>
        <w:tab/>
        <w:tab/>
        <w:tab/>
        <w:tab/>
        <w:tab/>
        <w:t>0,6 млн. руб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изнес-старт»</w:t>
        <w:tab/>
        <w:tab/>
        <w:tab/>
        <w:tab/>
        <w:tab/>
        <w:tab/>
        <w:t>0,6 млн. руб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целях сохранения и развития личных подсобных хозяйств района планируется оказать следующие виды помощ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е поселения:</w:t>
        <w:tab/>
        <w:tab/>
        <w:tab/>
        <w:tab/>
        <w:tab/>
        <w:tab/>
        <w:t>14,5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усственное осеменение</w:t>
        <w:tab/>
        <w:tab/>
        <w:tab/>
        <w:tab/>
        <w:tab/>
        <w:t>0,5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возка сена</w:t>
        <w:tab/>
        <w:tab/>
        <w:tab/>
        <w:tab/>
        <w:tab/>
        <w:tab/>
        <w:tab/>
        <w:t>5,6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допотребление</w:t>
        <w:tab/>
        <w:tab/>
        <w:tab/>
        <w:tab/>
        <w:tab/>
        <w:tab/>
        <w:tab/>
        <w:t>3,2 млн. руб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бсидирование % ставки по кредитам</w:t>
        <w:tab/>
        <w:tab/>
        <w:tab/>
        <w:tab/>
        <w:t>5,2 млн. руб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завершится создание материальной базы искусственного осеменения в районе. В дальнейшем будет осуществляться финансирование текущих расходов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целях сохранения и развития инфраструктуры сельскохозяйственного производства района планируется оказать следующие виды помощ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жильем</w:t>
        <w:tab/>
        <w:tab/>
        <w:tab/>
        <w:tab/>
        <w:tab/>
        <w:tab/>
        <w:t>22,7 млн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ройство скотомогильников</w:t>
        <w:tab/>
        <w:tab/>
        <w:tab/>
        <w:tab/>
        <w:tab/>
        <w:t>1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  <w:tab/>
        <w:tab/>
        <w:tab/>
        <w:tab/>
        <w:tab/>
        <w:tab/>
        <w:tab/>
        <w:tab/>
        <w:t>33,7 млн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ретные цели и ожидаемые результат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занятости населения составит 110%, уровень доходов занятых в сельском хозяйстве и перерабатывающей промышленности увеличится на 20,7%, повышение экономической активности сельского населения на 15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объема реализации продукции составит 10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программы: 2007-2010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ребность в денежных средствах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программы будет осуществляться как за счет бюджетных средств, так и внебюджетных источников. Общая сумма финансирования составит </w:t>
      </w:r>
      <w:r>
        <w:rPr>
          <w:rFonts w:cs="Times New Roman" w:ascii="Times New Roman" w:hAnsi="Times New Roman"/>
          <w:b/>
          <w:sz w:val="24"/>
          <w:szCs w:val="24"/>
        </w:rPr>
        <w:t>58,4 млн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срокам реал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7</w:t>
        <w:tab/>
        <w:tab/>
        <w:t>17,4 млн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8</w:t>
        <w:tab/>
        <w:tab/>
        <w:t>13,8 млн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</w:t>
        <w:tab/>
        <w:tab/>
        <w:t>13,6 млн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0</w:t>
        <w:tab/>
        <w:tab/>
        <w:t>13,6 млн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финансирования из федерального, областного, районного и поселенческих бюджетов 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основных направлений в области развития АПК района, обеспечения согласованных действий органов исполнительной власти на всех уровнях по вопросам реализации данной Программы будет создана рабочая группа администрации Парабел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рассматривает мероприятия по реализации Программы, совершенствованию законодательных и других нормативных правовых актов МО «Парабельский район» в вопросах развития АПК района и внесения предложений в Думу Парабел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целевой программы «Развитие агропромышленного комплекса Парабельского района до 2010 года» предусматривает взаимодействие с органами исполнительной власти Томской области. Финансирование из федерального и областного бюджетов по основным направлениям Программы (жилищное строительство, субсидирование производства молока, приобретения племенного скота, сельскохозяйственной техники, повышения плодородия почв, процентной ставки по кредитам ЛПХ и КФХ) ведется через Департамент по социально-экономическому развитию села Администрации Томской области. Финансирование всех остальных направлений программы «Развитие агропромышленного комплекса Парабельского района до 2010 года» предполагается вести через финансовые органы района и сельских поселений, а также участников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программой и контроль за ходом ее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ума Парабельского района, администрация Парабельского района осуществляют общий контроль за ходом реализации данной программы и финансовым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кономический отдел администрации Парабельского района осуществляет оперативное управление за исполнением мероприятий и финансир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сполнители программы осуществляют реализацию мероприятий по данной программе. Исполнители ежеквартально предоставляет отчет в экономический отдел администрации Парабельского района по установленной форме.</w:t>
      </w:r>
    </w:p>
    <w:p>
      <w:pPr>
        <w:sectPr>
          <w:type w:val="nextPage"/>
          <w:pgSz w:w="11906" w:h="16838"/>
          <w:pgMar w:left="1701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226695</wp:posOffset>
                </wp:positionV>
                <wp:extent cx="251460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целевой муниципальной программе «Развитие агропромышленного комплекса Парабельского района до 2010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5pt;mso-wrap-distance-left:9.05pt;mso-wrap-distance-right:9.05pt;mso-wrap-distance-top:0pt;mso-wrap-distance-bottom:0pt;margin-top:-17.8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к целевой муниципальной программе «Развитие агропромышленного комплекса Парабельского района до 201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направлениям)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5"/>
        <w:gridCol w:w="1800"/>
        <w:gridCol w:w="1800"/>
        <w:gridCol w:w="1440"/>
        <w:gridCol w:w="1440"/>
        <w:gridCol w:w="1364"/>
        <w:gridCol w:w="1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го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Бизнес-ст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Социальное развитие се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Кадровая поддерж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го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личных подсобных хозяйств (из областного бюджета 5,2 млн.руб. – субсидирование кредитов ЛПХ, из бюджетов поселений: 0,5 млн.руб.- осеменение; 5,6 – вывозка сена; 3,2 – поение ск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племенного К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226695</wp:posOffset>
                </wp:positionV>
                <wp:extent cx="2514600" cy="102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целевой муниципальной программе «Развитие агропромышленного комплекса Парабельского района до 2010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5pt;mso-wrap-distance-left:9.05pt;mso-wrap-distance-right:9.05pt;mso-wrap-distance-top:0pt;mso-wrap-distance-bottom:0pt;margin-top:-17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 к целевой муниципальной программе «Развитие агропромышленного комплекса Парабельского района до 201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убъектам)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23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5"/>
        <w:gridCol w:w="1800"/>
        <w:gridCol w:w="1800"/>
        <w:gridCol w:w="1440"/>
        <w:gridCol w:w="1440"/>
        <w:gridCol w:w="1440"/>
        <w:gridCol w:w="1827"/>
        <w:gridCol w:w="1903"/>
        <w:gridCol w:w="1903"/>
        <w:gridCol w:w="1903"/>
        <w:gridCol w:w="190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го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риоб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КФХ Мануйлова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ого К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знес-ст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КФХ «Шанак» (Чалков О.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знес-ст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КФХ (создаваем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знес-ст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ЛПХ (из федерального и областного бюджетов 5,2 млн. руб. – субсидирование кредитов ЛПХ, из бюджетов поселений: 0,5 млн. руб.- осеменение; 5,6 – вывозка сена; 3,2 – поение ск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развитие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адровая поддерж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7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суммы дотации на поддержку ЛПХ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60"/>
        <w:gridCol w:w="1009"/>
        <w:gridCol w:w="462"/>
        <w:gridCol w:w="789"/>
        <w:gridCol w:w="391"/>
        <w:gridCol w:w="1200"/>
        <w:gridCol w:w="969"/>
        <w:gridCol w:w="311"/>
        <w:gridCol w:w="1169"/>
        <w:gridCol w:w="211"/>
        <w:gridCol w:w="1349"/>
        <w:gridCol w:w="111"/>
        <w:gridCol w:w="1729"/>
        <w:gridCol w:w="1800"/>
        <w:gridCol w:w="1046"/>
      </w:tblGrid>
      <w:tr>
        <w:trPr>
          <w:trHeight w:val="28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ня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.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тации на 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 воды, м. куб/гол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б./м. к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в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няк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д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ым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ельце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бель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ицин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,71</w:t>
            </w:r>
          </w:p>
        </w:tc>
      </w:tr>
      <w:tr>
        <w:trPr>
          <w:trHeight w:val="330" w:hRule="atLeast"/>
        </w:trPr>
        <w:tc>
          <w:tcPr>
            <w:tcW w:w="443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ых в АПК (чел.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7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Приобское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Мануйл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Чалк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емые КФ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Заработная плата, занятых в АПК (руб.)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" w:hRule="atLeast"/>
        </w:trPr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7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Приобское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Мануйл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Чалк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емые КФ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7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8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7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занятых в АПК (руб.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7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Приобское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Мануйл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Чалков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емые КФ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0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0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12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ция в АПК, тыс. руб.</w:t>
      </w:r>
    </w:p>
    <w:tbl>
      <w:tblPr>
        <w:tblW w:w="10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0"/>
        <w:gridCol w:w="1200"/>
        <w:gridCol w:w="1280"/>
        <w:gridCol w:w="1380"/>
        <w:gridCol w:w="1460"/>
      </w:tblGrid>
      <w:tr>
        <w:trPr>
          <w:trHeight w:val="33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7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Приобско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Мануйл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Х Чалк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емые КФ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6:00Z</dcterms:created>
  <dc:creator>kav</dc:creator>
  <dc:description/>
  <dc:language>en-US</dc:language>
  <cp:lastModifiedBy>Anna</cp:lastModifiedBy>
  <cp:lastPrinted>2007-08-15T16:43:00Z</cp:lastPrinted>
  <dcterms:modified xsi:type="dcterms:W3CDTF">2007-08-22T07:33:00Z</dcterms:modified>
  <cp:revision>7</cp:revision>
  <dc:subject/>
  <dc:title>ДУМА ПАРАБЕЛЬКОГО РАЙОНА</dc:title>
</cp:coreProperties>
</file>