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i/>
          <w:i/>
          <w:sz w:val="36"/>
          <w:szCs w:val="36"/>
          <w:u w:val="none"/>
          <w:lang w:val="ru-RU"/>
        </w:rPr>
      </w:pPr>
      <w:r>
        <w:rPr>
          <w:i/>
          <w:sz w:val="36"/>
          <w:szCs w:val="36"/>
          <w:u w:val="none"/>
          <w:lang w:val="ru-RU"/>
        </w:rPr>
      </w:r>
    </w:p>
    <w:p>
      <w:pPr>
        <w:pStyle w:val="Normal"/>
        <w:rPr/>
      </w:pPr>
      <w:r>
        <w:rPr/>
        <w:t>26.07.2007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Ведомственной  целевой </w:t>
      </w:r>
    </w:p>
    <w:p>
      <w:pPr>
        <w:pStyle w:val="Normal"/>
        <w:rPr/>
      </w:pPr>
      <w:r>
        <w:rPr/>
        <w:t xml:space="preserve">программы отдела культуры администрации </w:t>
      </w:r>
    </w:p>
    <w:p>
      <w:pPr>
        <w:pStyle w:val="Normal"/>
        <w:rPr/>
      </w:pPr>
      <w:r>
        <w:rPr/>
        <w:t xml:space="preserve">Парабельского района «Сохранение и развитие </w:t>
      </w:r>
    </w:p>
    <w:p>
      <w:pPr>
        <w:pStyle w:val="Normal"/>
        <w:rPr/>
      </w:pPr>
      <w:r>
        <w:rPr/>
        <w:t xml:space="preserve">местного традиционного народного творчества,  </w:t>
      </w:r>
    </w:p>
    <w:p>
      <w:pPr>
        <w:pStyle w:val="Normal"/>
        <w:rPr/>
      </w:pPr>
      <w:r>
        <w:rPr/>
        <w:t xml:space="preserve">районных традиций, возрождение и развитие </w:t>
      </w:r>
    </w:p>
    <w:p>
      <w:pPr>
        <w:pStyle w:val="Normal"/>
        <w:rPr/>
      </w:pPr>
      <w:r>
        <w:rPr/>
        <w:t>народных художественных промыс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проект Ведомственной целевой программы отдела культуры «Сохранение и развитие местного традиционного народного творчества,  районных традиций, возрождение и развитие народных художественных промыслов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  Ведомственную целевую программу отдела культуры администрации Парабельского района на 2008 - 2010 год «Сохранение и развитие местного традиционного народного творчества,  районных традиций, возрождение и развитие народных художественных промыс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«ОТДЕЛ КУЛЬТУРЫ  АДМИНИСТРАЦИИ ПАРАБЕ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ХРАНЕНИЕ И РАЗВИТИЕ МЕСТНОГО ТРАДИЦИОННОГО НАРОДНОГО ТВОРЧЕСТВА,  РАЙОННЫХ  ТРАДИЦИЙ , ВОЗРОЖДЕНИЕ И РАЗВИТИЕ НАРОДНЫХ ХУДОЖЕСТВЕННЫХ ПРОМЫСЛ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«Сохранение и развитие местного традиционного народного художественного творчества, районных традиций и народных художественных промыслов на территории муниципального образования «Парабельский район»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 ведомственной целевой программы «Сохранение и развитие местного традиционного народного художественного творчества и районных традиций  и народных художественных промыслов на территории муниципального образования «Парабельский район»Том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9"/>
        <w:gridCol w:w="65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хранение и развитие местного традиционного народного  художественного творчества и районных традиций на территории  муниципального образования «Парабельский район» Том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(п.13.1),ст.15 (п.19.2) и ст.16 (п.17.1)Федерального закона №131 ФЗ отнесение  к вопросам местного значения поселений, муниципального района полномоч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дел культуры администрации Парабель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тдел культуры администрации Парабель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культуры клубного типа , районный Дом культуры, районный краеведческий музей , отдел сохранения селькупской культуры РД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Парабельском районе условий для сохранения и развития традиционного народного художественного творчества в районе, повышение качественного его уровня, сохранение  наработанных в районе традиционных мероприятий, возрождение и развитие народных художественных промыслов, сохранение и улучшение творческого микроклимата района и достойное представление имиджа района на уровне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0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ания для разработки Программы.</w:t>
            </w:r>
          </w:p>
          <w:p>
            <w:pPr>
              <w:pStyle w:val="Normal"/>
              <w:rPr/>
            </w:pPr>
            <w:r>
              <w:rPr/>
              <w:t>2.Основная цель, задачи и сроки реализации Программы</w:t>
            </w:r>
          </w:p>
          <w:p>
            <w:pPr>
              <w:pStyle w:val="Normal"/>
              <w:rPr/>
            </w:pPr>
            <w:r>
              <w:rPr/>
              <w:t>3.Система программных мероприятий</w:t>
            </w:r>
          </w:p>
          <w:p>
            <w:pPr>
              <w:pStyle w:val="Normal"/>
              <w:rPr/>
            </w:pPr>
            <w:r>
              <w:rPr/>
              <w:t>4.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5.Механизм реализации Программы</w:t>
            </w:r>
          </w:p>
          <w:p>
            <w:pPr>
              <w:pStyle w:val="Normal"/>
              <w:rPr/>
            </w:pPr>
            <w:r>
              <w:rPr/>
              <w:t>6.Организация управления Программой и контроль за ходом ее реализации</w:t>
            </w:r>
          </w:p>
          <w:p>
            <w:pPr>
              <w:pStyle w:val="Normal"/>
              <w:rPr/>
            </w:pPr>
            <w:r>
              <w:rPr/>
              <w:t>7.Социально-экономическая эффективность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арабельского района</w:t>
            </w:r>
          </w:p>
          <w:p>
            <w:pPr>
              <w:pStyle w:val="Normal"/>
              <w:rPr/>
            </w:pPr>
            <w:r>
              <w:rPr/>
              <w:t>Внебюджетные   средств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053"/>
              <w:gridCol w:w="2054"/>
            </w:tblGrid>
            <w:tr>
              <w:trPr/>
              <w:tc>
                <w:tcPr>
                  <w:tcW w:w="6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ирование (тыс. руб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 год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 год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год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055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7605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46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ее реализацией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управление, координацию и контроль выполнения мероприятий Программы осуществляет муниципальное учреждение - отдел культуры администрации Парабельск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 сохранения и развития традиционного народного художественного творчества в районе, сохранение наработанных традиций  района ,  разработка и внедрение новых, улучшение качества работы творческих коллективов района и более качественный выход на областной фестиваль народного творчества «Томская мозаика», развитие народных художественных промыслов и участие мастеров прикладного творчества в деятельности туристической привлекательности района, формирование привлекательного имиджа Парабель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снования для разработки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Муниципальное образование «Парабельский район» Томской области является территорией самобытной, индивидуальной, богатой культуры и интересных районных традиций, заслуживающих уважения и дальнейшего продолжения.</w:t>
      </w:r>
    </w:p>
    <w:p>
      <w:pPr>
        <w:pStyle w:val="Normal"/>
        <w:rPr/>
      </w:pPr>
      <w:r>
        <w:rPr/>
        <w:t xml:space="preserve">     </w:t>
      </w:r>
      <w:r>
        <w:rPr/>
        <w:t>Немаловажную роль в вопросе сохранения и развития народного творчества на территории  Парабельского района играют  учреждения культуры клубного типа. Их в районе на сегодня 11:</w:t>
      </w:r>
    </w:p>
    <w:p>
      <w:pPr>
        <w:pStyle w:val="Normal"/>
        <w:rPr/>
      </w:pPr>
      <w:r>
        <w:rPr/>
        <w:t>-Районный Дом культуры;</w:t>
      </w:r>
    </w:p>
    <w:p>
      <w:pPr>
        <w:pStyle w:val="Normal"/>
        <w:rPr/>
      </w:pPr>
      <w:r>
        <w:rPr/>
        <w:t>-Нарымский,  Шпалозаводской, Новосельцевский, Старицинский, Кирзаводской сельские Дома культуры;</w:t>
      </w:r>
    </w:p>
    <w:p>
      <w:pPr>
        <w:pStyle w:val="Normal"/>
        <w:rPr/>
      </w:pPr>
      <w:r>
        <w:rPr/>
        <w:t>-Чигаринский, Прокопский, Нельмачевский, Талиновский, Усть-Чузиковский сельские клубы.</w:t>
      </w:r>
    </w:p>
    <w:p>
      <w:pPr>
        <w:pStyle w:val="Normal"/>
        <w:rPr/>
      </w:pPr>
      <w:r>
        <w:rPr/>
        <w:t xml:space="preserve"> </w:t>
      </w:r>
      <w:r>
        <w:rPr/>
        <w:t>В этих учреждениях культуры на 1 июня 2008 года  41 коллектив  художественной самодеятельности, которые обеспечивают не только проведение  праздничных мероприятий  на территориях своих поселений, но  участвуют в районных мероприятиях, в юбилейных торжествах,  создают и поддерживают имидж района на областном уровне.</w:t>
      </w:r>
    </w:p>
    <w:p>
      <w:pPr>
        <w:pStyle w:val="Normal"/>
        <w:rPr/>
      </w:pPr>
      <w:r>
        <w:rPr/>
        <w:t xml:space="preserve">   </w:t>
      </w:r>
      <w:r>
        <w:rPr/>
        <w:t>Особой гордостью района являются  творческие коллективы, имеющие звание «народный» и «образцовый». Таковых в районе сегодня  пять:</w:t>
      </w:r>
    </w:p>
    <w:p>
      <w:pPr>
        <w:pStyle w:val="Normal"/>
        <w:rPr/>
      </w:pPr>
      <w:r>
        <w:rPr/>
        <w:t>-Народный театр Шпалозаводского СДК;</w:t>
      </w:r>
    </w:p>
    <w:p>
      <w:pPr>
        <w:pStyle w:val="Normal"/>
        <w:rPr/>
      </w:pPr>
      <w:r>
        <w:rPr/>
        <w:t>-Народный хореоргафический ансамбль «Парабель» районного Дома культуры;</w:t>
      </w:r>
    </w:p>
    <w:p>
      <w:pPr>
        <w:pStyle w:val="Normal"/>
        <w:rPr/>
      </w:pPr>
      <w:r>
        <w:rPr/>
        <w:t>-Народный ансамбль русской песни «Русская душа» РДК;</w:t>
      </w:r>
    </w:p>
    <w:p>
      <w:pPr>
        <w:pStyle w:val="Normal"/>
        <w:rPr/>
      </w:pPr>
      <w:r>
        <w:rPr/>
        <w:t>-Народный хор ветеранов «Разноцветье» РДК;</w:t>
      </w:r>
    </w:p>
    <w:p>
      <w:pPr>
        <w:pStyle w:val="Normal"/>
        <w:rPr/>
      </w:pPr>
      <w:r>
        <w:rPr/>
        <w:t>- образцовая  вокальная группа РДК «Надежда».</w:t>
      </w:r>
    </w:p>
    <w:p>
      <w:pPr>
        <w:pStyle w:val="Normal"/>
        <w:ind w:firstLine="708"/>
        <w:rPr/>
      </w:pPr>
      <w:r>
        <w:rPr/>
        <w:t>На этом творческие возможности  района не заканчиваются. Реальная возможность на получение звания «народный» и «образцовый» сегодня могут претендовать такие коллективы, как драматический коллектив  и рок-группа «Седьмой туннель» районного Дома культуры, хореографический коллектив «Обер-класс» Детской школы искусств им. Г.Заволоки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организации областного фестиваля народного творчества «Томская мозаика» отдел культуры Парабельского района первым   в нем лидировал в 1999 году и получил гран-при фестиваля – автомобиль «Газель». В 2005 году мы по результатам фестиваля были четвертыми. </w:t>
      </w:r>
    </w:p>
    <w:p>
      <w:pPr>
        <w:pStyle w:val="Normal"/>
        <w:rPr/>
      </w:pPr>
      <w:r>
        <w:rPr/>
        <w:t>Вопрос поддержания уровня творческих коллективов, его рост не является простым и зависит от  того, как поставлена работа с этими коллективами и их постоянный рост через участие в районных, областных, региональных конкурсах и фестивалях.</w:t>
      </w:r>
    </w:p>
    <w:p>
      <w:pPr>
        <w:pStyle w:val="Normal"/>
        <w:rPr/>
      </w:pPr>
      <w:r>
        <w:rPr/>
        <w:t>Одним из главных способов поддерживать  творческие коллективы в хорошем творческом тонусе является проведение районных конкурсов, где коллективы и их руководители имеют возможность в сравнении увидеть  качество своей работы. В 2008 году в районе планируется провести  серию районных конкурсов по жанрам,  по опыту областного фестиваля «Томская мозаика», которые  дадут возможность не только проявиться всем желающим  творческим жителям района, но и помогут выявить новые таланты среди односельчан, определить победителей  жанровых конкурсов и обеспечить их  участие в областных конкурсах фестиваля «Томская мозаика».</w:t>
      </w:r>
    </w:p>
    <w:p>
      <w:pPr>
        <w:pStyle w:val="Normal"/>
        <w:rPr/>
      </w:pPr>
      <w:r>
        <w:rPr/>
        <w:t>В 2007 финансовом году   Постановлением Главы района были выделены дополнительные средства в размере 138.000 рублей на участие коллективов художественной самодеятельности Парабельского района в областном фестивале «Томская мозаика». Для достойного участия коллективов Парабельского района в областном фестивале в 2008 году потребуются также дополнитель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сохранение  и развитие районной культуры  также очень сильно работают    проведение на достойном уровне государственных праздников, районных традиционных мероприятий, так полюбившихся жителям района. Таковыми  на Парабельской земле являются:</w:t>
      </w:r>
    </w:p>
    <w:p>
      <w:pPr>
        <w:pStyle w:val="Normal"/>
        <w:rPr/>
      </w:pPr>
      <w:r>
        <w:rPr/>
        <w:t>-районный смотр художественной самодеятельности по теме краеведения;</w:t>
      </w:r>
    </w:p>
    <w:p>
      <w:pPr>
        <w:pStyle w:val="Normal"/>
        <w:rPr/>
      </w:pPr>
      <w:r>
        <w:rPr/>
        <w:t>-первомайские уличные гуляния;</w:t>
      </w:r>
    </w:p>
    <w:p>
      <w:pPr>
        <w:pStyle w:val="Normal"/>
        <w:rPr/>
      </w:pPr>
      <w:r>
        <w:rPr/>
        <w:t>-торжества в честь Дня России;</w:t>
      </w:r>
    </w:p>
    <w:p>
      <w:pPr>
        <w:pStyle w:val="Normal"/>
        <w:rPr/>
      </w:pPr>
      <w:r>
        <w:rPr/>
        <w:t>-праздничные мероприятия в честь Дня молодежи;</w:t>
      </w:r>
    </w:p>
    <w:p>
      <w:pPr>
        <w:pStyle w:val="Normal"/>
        <w:rPr/>
      </w:pPr>
      <w:r>
        <w:rPr/>
        <w:t>- проведение на Парабельской земле рок-фестиваля с приглашением иногородних групп-гостей;</w:t>
      </w:r>
    </w:p>
    <w:p>
      <w:pPr>
        <w:pStyle w:val="Normal"/>
        <w:rPr/>
      </w:pPr>
      <w:r>
        <w:rPr/>
        <w:t>-областной селькупский фестиваль «Легенды Севера»;</w:t>
      </w:r>
    </w:p>
    <w:p>
      <w:pPr>
        <w:pStyle w:val="Normal"/>
        <w:rPr/>
      </w:pPr>
      <w:r>
        <w:rPr/>
        <w:t>-итоговый торжественный вечер «Парабель. Люди. События. Факты».</w:t>
      </w:r>
    </w:p>
    <w:p>
      <w:pPr>
        <w:pStyle w:val="Normal"/>
        <w:rPr/>
      </w:pPr>
      <w:r>
        <w:rPr/>
        <w:t xml:space="preserve"> </w:t>
      </w:r>
      <w:r>
        <w:rPr/>
        <w:t>Ежегодно, благодаря работникам культуры в районе появляются новые интересные творческие акции. Так в 2007 году таковыми стали благотворительная акция «Твори добро!» и красивый русский фольклорный праздник на территории краеведческого музея «Троицкая березка».</w:t>
      </w:r>
    </w:p>
    <w:p>
      <w:pPr>
        <w:pStyle w:val="Normal"/>
        <w:rPr/>
      </w:pPr>
      <w:r>
        <w:rPr/>
        <w:t>В целях сохранения и дальнейшего развития уровня традиционной культуры Парабельского края, , создания условий для  возрождения и развития народных художественных промыслов  на перспективу необходима целенаправленная  работа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Основная цель, задачи, сроки и этапы реализации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-создание в Парабельском районе условий для сохранения и развития традиционного народного художественного творчества, повышение качественного его уровня, сохранение  наработанных в районе традиционных мероприятий, возрождение и развитие народных художественных промыслов, сохранение и улучшение творческого микроклимата района и достойное представление  района на уровне области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1создание условий для развития и творческого роста коллективам художественной самодеятельности района, возникновения новых коллективов;</w:t>
      </w:r>
    </w:p>
    <w:p>
      <w:pPr>
        <w:pStyle w:val="Normal"/>
        <w:rPr/>
      </w:pPr>
      <w:r>
        <w:rPr/>
        <w:t>2.поиск новых  имен среди талантливых земляков;</w:t>
      </w:r>
    </w:p>
    <w:p>
      <w:pPr>
        <w:pStyle w:val="Normal"/>
        <w:rPr/>
      </w:pPr>
      <w:r>
        <w:rPr/>
        <w:t>3.создание здоровой конкуренции и соревновательности среди творческих коллективов района с целью улучшения качественного их уровня;</w:t>
      </w:r>
    </w:p>
    <w:p>
      <w:pPr>
        <w:pStyle w:val="Normal"/>
        <w:rPr/>
      </w:pPr>
      <w:r>
        <w:rPr/>
        <w:t>4. сохранение добрых районных традиций и  создание условий  для инициирования новых;</w:t>
      </w:r>
    </w:p>
    <w:p>
      <w:pPr>
        <w:pStyle w:val="Normal"/>
        <w:rPr/>
      </w:pPr>
      <w:r>
        <w:rPr/>
        <w:t>5.создание условий для развития народных художественных промыслов и ремесел;</w:t>
      </w:r>
    </w:p>
    <w:p>
      <w:pPr>
        <w:pStyle w:val="Normal"/>
        <w:rPr/>
      </w:pPr>
      <w:r>
        <w:rPr/>
        <w:t>6.создание базы данных по мастерам  декоративно-прикладного творчества и широкое их использование в разработке туристко-привлекательного имиджа района.</w:t>
      </w:r>
    </w:p>
    <w:p>
      <w:pPr>
        <w:pStyle w:val="Normal"/>
        <w:rPr/>
      </w:pPr>
      <w:r>
        <w:rPr/>
        <w:t>7.более  достойное представление района на уровне области и результативное участие в областном фестивале «Томская моза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 – 2008 -2010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истема программных мероприя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истема мероприятий охватывает основные направления государственной и муниципальной политики в области реализации полномочий муниципального образова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 (Приложение №1) и включает: нормативно-правовую базу по созданию условий для развития местного традиционного художественного творчества и развитии народных художественных промыслов; совершенствование системы проведения районных  фестивалей и конкурсов; содействие развитию материальной базы  клубных учреждений района; кадр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ализация Программы.</w:t>
      </w:r>
    </w:p>
    <w:p>
      <w:pPr>
        <w:pStyle w:val="Normal"/>
        <w:rPr/>
      </w:pPr>
      <w:r>
        <w:rPr/>
        <w:t>Реализация программы предполагает ряд мероприятий по таким направлениям как (Приложение № 2):</w:t>
      </w:r>
    </w:p>
    <w:p>
      <w:pPr>
        <w:pStyle w:val="Normal"/>
        <w:rPr/>
      </w:pPr>
      <w:r>
        <w:rPr/>
        <w:t>-проведение районных конкурсов и фестивалей;</w:t>
      </w:r>
    </w:p>
    <w:p>
      <w:pPr>
        <w:pStyle w:val="Normal"/>
        <w:rPr/>
      </w:pPr>
      <w:r>
        <w:rPr/>
        <w:t>-проведение районных традиционных мероприятий;</w:t>
      </w:r>
    </w:p>
    <w:p>
      <w:pPr>
        <w:pStyle w:val="Normal"/>
        <w:rPr/>
      </w:pPr>
      <w:r>
        <w:rPr/>
        <w:t>-участие в конкурсах областного фестиваля «Томская мозаика»;</w:t>
      </w:r>
    </w:p>
    <w:p>
      <w:pPr>
        <w:pStyle w:val="Normal"/>
        <w:rPr/>
      </w:pPr>
      <w:r>
        <w:rPr/>
        <w:t>-проведение районных и персональных выставок мастеров декоративно-прикладного творчества  и традиционных реме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сурс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Программы осуществляется за счет следующих источников:</w:t>
      </w:r>
    </w:p>
    <w:p>
      <w:pPr>
        <w:pStyle w:val="Normal"/>
        <w:rPr/>
      </w:pPr>
      <w:r>
        <w:rPr/>
        <w:t>-средства районного бюджета;</w:t>
      </w:r>
    </w:p>
    <w:p>
      <w:pPr>
        <w:pStyle w:val="Normal"/>
        <w:rPr/>
      </w:pPr>
      <w:r>
        <w:rPr/>
        <w:t>-средства сельских поселений;</w:t>
      </w:r>
    </w:p>
    <w:p>
      <w:pPr>
        <w:pStyle w:val="Normal"/>
        <w:rPr/>
      </w:pPr>
      <w:r>
        <w:rPr/>
        <w:t>-внебюджетные средства.</w:t>
      </w:r>
    </w:p>
    <w:p>
      <w:pPr>
        <w:pStyle w:val="Normal"/>
        <w:rPr/>
      </w:pPr>
      <w:r>
        <w:rPr/>
        <w:t>В качестве государственной поддержки реализации мероприятий Программы предусматривается возможность использования средств федерального бюджета, выделяемых в установленном порядке в рамках федеральной целевой программы «Культура России», средств регионального бюджета, выделяемых в установленном порядке в рамках  областной программы «Сохранение культуры Томского края».</w:t>
      </w:r>
    </w:p>
    <w:p>
      <w:pPr>
        <w:pStyle w:val="Normal"/>
        <w:rPr/>
      </w:pPr>
      <w:r>
        <w:rPr/>
        <w:t xml:space="preserve">    </w:t>
      </w:r>
      <w:r>
        <w:rPr/>
        <w:t>Для реализации мероприятий Программы предусматривается привлечение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Механизм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еханизм реализации Программы предусматривает разработку нормативно-правовой базы, отработку организационно-финансовых схем обеспечения системы мероприятий и проектов развития материальной базы учреждений в соответствии с содержанием этапов выполнения Программы. Для достижения основной цели Программы необходимо участие большого числа исполнителей. Взаимодействие участников Программы предполагается осуществлять через отдел культуры Парабельского района.</w:t>
      </w:r>
    </w:p>
    <w:p>
      <w:pPr>
        <w:pStyle w:val="Normal"/>
        <w:rPr/>
      </w:pPr>
      <w:r>
        <w:rPr/>
        <w:t xml:space="preserve"> </w:t>
      </w:r>
      <w:r>
        <w:rPr/>
        <w:t>Развитие материальной базы учреждений будет осуществляться путем реализации конкретных проектов в основном за счет привлечения внебюджетных средств и средств учреждений культуры, полученных от оказания платных услуг.</w:t>
      </w:r>
    </w:p>
    <w:p>
      <w:pPr>
        <w:pStyle w:val="Normal"/>
        <w:rPr/>
      </w:pPr>
      <w:r>
        <w:rPr/>
        <w:t>Заказчик Программы при  необходимости может обращаться в установленном порядке в федеральные органы государственной власти, органы исполнительной власти субъектов Российской федерации с ходатайством о предоставлении организациям, участвующим в реализации Программы. Целевых дотаций или субсидий, а также с предложениями о других видах государственной поддер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рганизация управления Программой и контроль за ходо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кущее управление, координацию  деятельности и контроль выполнения мероприятий Программы осуществляет Администрация Парабельского  района совместно в Думой Парабельского района.</w:t>
      </w:r>
    </w:p>
    <w:p>
      <w:pPr>
        <w:pStyle w:val="Normal"/>
        <w:rPr/>
      </w:pPr>
      <w:r>
        <w:rPr/>
        <w:t>Принципами управления Программы являются:  обязательность участия всех субъектов в реализации ее целей и задач; соревновательность  и конкуренция как основа повышения качества  предоставления качества услуг учреждениями культуры, отчетность и  ответственность участников реализации.</w:t>
      </w:r>
    </w:p>
    <w:p>
      <w:pPr>
        <w:pStyle w:val="Normal"/>
        <w:rPr/>
      </w:pPr>
      <w:r>
        <w:rPr/>
        <w:t>Контроль за ходом реализации Программы предполагает следующие меры:</w:t>
      </w:r>
    </w:p>
    <w:p>
      <w:pPr>
        <w:pStyle w:val="Normal"/>
        <w:rPr/>
      </w:pPr>
      <w:r>
        <w:rPr/>
        <w:t>1.Дума Парабельского района, Администрация Парабельского района осуществляют общий контроль за ходом реализации данной Программы и ее финансовым исполнением, проводят мониторинг основных показателей по выполнению Программы.</w:t>
      </w:r>
    </w:p>
    <w:p>
      <w:pPr>
        <w:pStyle w:val="Normal"/>
        <w:rPr/>
      </w:pPr>
      <w:r>
        <w:rPr/>
        <w:t>2.Исполнители программы осуществляют реализацию мероприятий по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Ожидаемые конечн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еализации Программы  в Парабельском районе активизируется творческий процесс, культурное обслуживание населения поднимется на более высокий уровень  и станет  более разнообразным, кроме  наработанных добрых традиций появятся дополнительные интересные творческие инициативы, улучшится качество работы творческих коллективов и учреждений культуры клубного типа, что обеспечит более качественное культурное обслуживание населения и  более результативный выход на областной фестиваль народного творчества «Томская мозаика». Организация регулярных персональных и районных выставок -ярмарок работ мастеров декоративно-прикладного творчества, традиционных промыслов и ремесел  привлечет внимание  населения к этому виду деятельности , возможно  расширится круг увлеченных этим видом творчества, выявятся мастера сувенирной продукции, так необходимой в районе для развития  туристической привлекательности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0 от 26.07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мы 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0 от 26.07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районных  и праздн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в 2008 году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8"/>
        <w:gridCol w:w="1479"/>
        <w:gridCol w:w="20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солдатской песни «Песни и стихи о войне голосами молод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амодеятельного творчества</w:t>
            </w:r>
          </w:p>
          <w:p>
            <w:pPr>
              <w:pStyle w:val="Normal"/>
              <w:rPr/>
            </w:pPr>
            <w:r>
              <w:rPr/>
              <w:t>Сельских Домов культуры и сельских клуб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Парабельские звезд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стных авторов и  композит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ое сло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кальных коллективов «Я  в Россию влюбле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анцевальных коллекти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полнителей русского роман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полнителей эстрадной пес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мастеров декоративно- прикладного творчества и персональные выставки умельцев-земля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ое уличное гуля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«Таланты молодых открывает Парабел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русский праздник на музейной территории «Троицкая берез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 рок-фестив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ела Параб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ставка цветов и огородных куль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оржество «Парабель-2008.Люди.События.Фак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мероприятия:</w:t>
            </w:r>
          </w:p>
          <w:p>
            <w:pPr>
              <w:pStyle w:val="Normal"/>
              <w:rPr/>
            </w:pPr>
            <w:r>
              <w:rPr/>
              <w:t>-День семьи</w:t>
            </w:r>
          </w:p>
          <w:p>
            <w:pPr>
              <w:pStyle w:val="Normal"/>
              <w:rPr/>
            </w:pPr>
            <w:r>
              <w:rPr/>
              <w:t>-День  старшего поколения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Декада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обслуживание областной зимней спартакиа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0 от 26.07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0 от 26.07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участие творческих коллективов Парабельского района в конкурсах областного фестиваля «Томская мозаика» в 2008 году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90"/>
        <w:gridCol w:w="1635"/>
        <w:gridCol w:w="20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ластной праздник «Дружбы народо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1 м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9.7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детского творчества «Красота спасет ми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1.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композиторов (с.Зыря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12.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«Живое сло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5.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исполнителей русской песни «Я в Россию влюбле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2.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танцевальных коллективов «танцевальная моза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1.6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русского романса «Я помню чудное мгнове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7.6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исполнителей эстрадной пенсии «Звездный дожд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5.7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астие в одном из российских конкурсов русского или этнического фолькл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70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65.55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8:00Z</dcterms:created>
  <dc:creator>Anna</dc:creator>
  <dc:description/>
  <dc:language>en-US</dc:language>
  <cp:lastModifiedBy>Anna</cp:lastModifiedBy>
  <dcterms:modified xsi:type="dcterms:W3CDTF">2007-07-27T04:50:00Z</dcterms:modified>
  <cp:revision>8</cp:revision>
  <dc:subject/>
  <dc:title/>
</cp:coreProperties>
</file>