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 w:val="false"/>
          <w:i w:val="false"/>
          <w:sz w:val="36"/>
          <w:szCs w:val="36"/>
          <w:u w:val="none"/>
          <w:lang w:val="ru-RU"/>
        </w:rPr>
      </w:pPr>
      <w:r>
        <w:rPr>
          <w:i w:val="false"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none"/>
          <w:lang w:val="ru-RU"/>
        </w:rPr>
      </w:pPr>
      <w:r>
        <w:rPr>
          <w:b/>
          <w:i/>
          <w:sz w:val="36"/>
          <w:szCs w:val="36"/>
          <w:u w:val="none"/>
          <w:lang w:val="ru-RU"/>
        </w:rPr>
      </w:r>
    </w:p>
    <w:p>
      <w:pPr>
        <w:pStyle w:val="Normal"/>
        <w:rPr/>
      </w:pPr>
      <w:r>
        <w:rPr>
          <w:sz w:val="24"/>
        </w:rPr>
        <w:t>26.07.2007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b w:val="false"/>
          <w:i w:val="false"/>
        </w:rPr>
        <w:t>Об информации  о расходовании</w:t>
      </w:r>
    </w:p>
    <w:p>
      <w:pPr>
        <w:pStyle w:val="Heading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редств резервного фонда за 1 полугодие  2007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информацию, предоставленную администрацией Парабельского района о расходовании средств резервного фонда за 1 полугодие 2007 года, руководствуясь п.6 ст.81 Бюджетного Кодекса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УМА РЕШИЛА:</w:t>
      </w:r>
    </w:p>
    <w:p>
      <w:pPr>
        <w:pStyle w:val="Normal"/>
        <w:ind w:left="-567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Информацию о расходовании средств резервного фонда за 1 полугодие  2007 года принять к сведению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Председатель Думы                                                                              Г.Д.Амин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-423545</wp:posOffset>
                </wp:positionV>
                <wp:extent cx="2514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умы Парабель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 от 26.07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33.3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 к реш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умы Парабельского райо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9 от 26.07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36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0"/>
        <w:gridCol w:w="4212"/>
        <w:gridCol w:w="1418"/>
        <w:gridCol w:w="1275"/>
        <w:gridCol w:w="1276"/>
      </w:tblGrid>
      <w:tr>
        <w:trPr>
          <w:trHeight w:val="450" w:hRule="atLeast"/>
          <w:cantSplit w:val="true"/>
        </w:trPr>
        <w:tc>
          <w:tcPr>
            <w:tcW w:w="10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расходовании средств резервного фонда за 1 полугодие  2007 года</w:t>
            </w:r>
          </w:p>
        </w:tc>
      </w:tr>
      <w:tr>
        <w:trPr>
          <w:trHeight w:val="43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 "Парабельский район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вания на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вания на 1полугодие 2007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540" w:hRule="atLeast"/>
          <w:cantSplit w:val="true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абельского р-на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Вилкину И.С. на оплату л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я в рамках программы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>
          <w:trHeight w:val="570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оформлению районной Доски Почета (ИП Козина , ИП Прохорова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0,00</w:t>
            </w:r>
          </w:p>
        </w:tc>
      </w:tr>
      <w:tr>
        <w:trPr>
          <w:trHeight w:val="1590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формационных услуг ЗАО "Издательский дом "Томский вестник"" за опубликование рекламно-информационных материалов; Общественной организации писателей Томской области за подписку на журнал "Сибирские Афи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80,00</w:t>
            </w:r>
          </w:p>
        </w:tc>
      </w:tr>
      <w:tr>
        <w:trPr>
          <w:trHeight w:val="1815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 по государственной экспертизе проектно-сметной документации "Газоснабжение р.ц. Парабель Томской области (ул. Гагарина, ул. Пушкина, ул. Строительная)" и "Газоснабжение жилых домов по ул. Советской в р.ц. Парабель Том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98,00</w:t>
            </w:r>
          </w:p>
        </w:tc>
      </w:tr>
      <w:tr>
        <w:trPr>
          <w:trHeight w:val="750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ысокого давления до ГРПШ-2у1 по ул.Комсомольской 20 в с.Параб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ОГУ "Парабельское райветуправление" по искусственному осеменению сельскохозяйственных животных в личных подвор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91,89</w:t>
            </w:r>
          </w:p>
        </w:tc>
      </w:tr>
      <w:tr>
        <w:trPr>
          <w:trHeight w:val="810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поездки на ярмарку в г.Томск "Товары народных художественных промысл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6,00</w:t>
            </w:r>
          </w:p>
        </w:tc>
      </w:tr>
      <w:tr>
        <w:trPr>
          <w:trHeight w:val="570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межрайонного конкурса молодых парикмахеров - 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825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 работ по разработке сметной документации по проекту газоснабжения д. Буг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 906,00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341,8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лавучей поликли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Парабельская центральная районная аптека N 26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лекарственных препаратов для федеральных льг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495" w:hRule="atLeast"/>
          <w:cantSplit w:val="true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ХП "Приобское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мощи для приобретения фуражного з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мощи для приобретения запчастей для с/х техники и животноводческо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УМИ Парабельского района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оборудования для молоч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00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00,0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нсамбля "Варг-Кара" в областном конкурсе "Рад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0,00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0,00</w:t>
            </w:r>
          </w:p>
        </w:tc>
      </w:tr>
      <w:tr>
        <w:trPr>
          <w:trHeight w:val="315" w:hRule="atLeast"/>
          <w:cantSplit w:val="true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бельское сельское поселение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готовление и монтаж вывески "Парабел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0,00</w:t>
            </w:r>
          </w:p>
        </w:tc>
      </w:tr>
      <w:tr>
        <w:trPr>
          <w:trHeight w:val="810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монт жилых домов по адресу: Шишкова 101-2 (Буланаков А.Н.); Лесная  13- 2 (Колупаева Т.С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0,00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400,00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бельское МУ АТП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автобу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ддержки граждан пенсион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  <w:cantSplit w:val="true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езервного фонда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Томской области" и вступление в КОНГРЕС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,00</w:t>
            </w:r>
          </w:p>
        </w:tc>
      </w:tr>
      <w:tr>
        <w:trPr>
          <w:trHeight w:val="540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летней занятости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е расходы резерв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 0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финансирования непредвиденных расходов Администрации Парабел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2481,89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абельского р-на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йма жилого помещения Меновщиковой А.П. (расп. № 26 от 31.01.2007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00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ремонтно-восстановительных работ телефонной, громкоговорящей связи и приобретение распределительного устройства "Нива" к мини АТС "LG" (расп. № 29 от 01.02.2007г, протокол  комиссии по ЧС №1 от 07.02.2007г.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бельское сельское поселение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ремонтно-восстановительных работ пострадавшего от пожара дома по ул. Некрасова 1 (протокол заседания КЧС ПБ №2 от 19.02.2007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рганизаци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1290" w:hRule="atLeast"/>
          <w:cantSplit w:val="true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езервного фонда ликвидации чрезвычайных ситуаций и последствий стихийных бедствий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 на приобретение материалов для реализации мероприятий ГО и ЧС (метод.литература, топографические карты, цифровая фотокамера, расходные фото, видео, электронные материа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9,83</w:t>
            </w:r>
          </w:p>
        </w:tc>
      </w:tr>
      <w:tr>
        <w:trPr>
          <w:trHeight w:val="840" w:hRule="atLeast"/>
          <w:cantSplit w:val="true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е расходы резервного фонда ликвидации чрезвычайных ситуаций и последствий стихийных бед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ликвидации чрезвычайных ситуаций и последствий стихийных бед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179,83</w:t>
            </w:r>
          </w:p>
        </w:tc>
      </w:tr>
      <w:tr>
        <w:trPr>
          <w:trHeight w:val="12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финансирования непредвиденных расходов и ликвидации чрезвычайных ситуаций и последствий стихийных бедствий Администрации Парабел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1661,72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30:00Z</dcterms:created>
  <dc:creator>Деев</dc:creator>
  <dc:description/>
  <dc:language>en-US</dc:language>
  <cp:lastModifiedBy>Anna</cp:lastModifiedBy>
  <cp:lastPrinted>2007-07-05T12:34:00Z</cp:lastPrinted>
  <dcterms:modified xsi:type="dcterms:W3CDTF">2007-07-30T03:31:00Z</dcterms:modified>
  <cp:revision>135</cp:revision>
  <dc:subject/>
  <dc:title/>
</cp:coreProperties>
</file>