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i/>
          <w:i/>
          <w:sz w:val="24"/>
          <w:szCs w:val="36"/>
          <w:u w:val="none"/>
          <w:lang w:val="ru-RU"/>
        </w:rPr>
      </w:pPr>
      <w:r>
        <w:rPr>
          <w:b/>
          <w:i/>
          <w:sz w:val="24"/>
          <w:szCs w:val="36"/>
          <w:u w:val="none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7.2007</w:t>
        <w:tab/>
        <w:tab/>
        <w:tab/>
        <w:tab/>
        <w:tab/>
        <w:tab/>
        <w:tab/>
        <w:tab/>
        <w:tab/>
        <w:tab/>
        <w:tab/>
        <w:t xml:space="preserve">        №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 информации об исполнении бюджета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арабельского муниципальн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1 полугодие 200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оект решения «Об исполнении бюджета Парабельского муниципального района за 1 полугодие 2007 года»,  представленный администрацией Парабельского района в порядке реализации права законодательной инициативы Главы  Парабельского района,  руководствуясь статьей 272 Бюджетного Кодекса Российской Федерации, статьей 37  решения Думы Парабельского района от 22.12.2005 года  № 29 «Об утверждении Положения о бюджетном процессе в Парабельском муниципальном район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left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ДУМА РЕШИЛА: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.Принять к сведению   проект решения «Об исполнении бюджета </w:t>
      </w:r>
      <w:r>
        <w:rPr>
          <w:b/>
          <w:sz w:val="24"/>
        </w:rPr>
        <w:t xml:space="preserve"> </w:t>
      </w:r>
      <w:r>
        <w:rPr>
          <w:sz w:val="24"/>
        </w:rPr>
        <w:t>Парабельского муниципального района за 1 полугодие 2007 года» согласно приложению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2.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bCs/>
          <w:sz w:val="24"/>
        </w:rPr>
        <w:t>Председатель Думы</w:t>
        <w:tab/>
        <w:t>Г.Д.Амин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945" w:leader="none"/>
          <w:tab w:val="right" w:pos="9865" w:leader="none"/>
        </w:tabs>
        <w:rPr/>
      </w:pPr>
      <w:r>
        <w:rPr>
          <w:bCs/>
          <w:sz w:val="24"/>
        </w:rPr>
        <w:tab/>
        <w:t>Приложение к решению</w:t>
      </w:r>
    </w:p>
    <w:p>
      <w:pPr>
        <w:pStyle w:val="Normal"/>
        <w:jc w:val="right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Думы Парабельского района</w:t>
      </w:r>
    </w:p>
    <w:p>
      <w:pPr>
        <w:pStyle w:val="Normal"/>
        <w:tabs>
          <w:tab w:val="clear" w:pos="720"/>
          <w:tab w:val="left" w:pos="6945" w:leader="none"/>
          <w:tab w:val="right" w:pos="9865" w:leader="none"/>
        </w:tabs>
        <w:rPr/>
      </w:pPr>
      <w:r>
        <w:rPr>
          <w:bCs/>
          <w:sz w:val="24"/>
        </w:rPr>
        <w:tab/>
        <w:t xml:space="preserve">№ 26    от 26.08.2007 год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/>
        <w:t>Статья1.Принять к сведению отчет об исполнении бюджета Парабельского муниципального района за 1 полугодие 2007 года по доходам в сумме  150071 тыс.руб. по расходам  138182 тыс.рублей.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284"/>
        <w:gridCol w:w="993"/>
        <w:gridCol w:w="992"/>
        <w:gridCol w:w="992"/>
        <w:gridCol w:w="851"/>
      </w:tblGrid>
      <w:tr>
        <w:trPr>
          <w:trHeight w:val="525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7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07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1 полуго-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00 03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3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г.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3 0000 1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05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и поступления от продажи права на заключение договоров аренды  за земли до разграничения государственной собственности на землю, расположенные в границах межселенных территорий (за исключением земель, предназначенных для целей жилищного строительств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10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и поступления от продажи права на заключение договоров аренды 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12,5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0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0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6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5 05 0000 12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 05010 05 0000 18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 05000 05 0000 151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4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от других бюджетов бюджетной системы Российской Федерации,   в т.ч. 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от других бюджетов бюджетной системы Российской Федерации,   в т.ч. 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8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3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у муниципального района из областного Фонда компенс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38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40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гражданам субсидий на оплату жилого помещения и коммунальных услуг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8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0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передаваемых полномочий субъектов РФ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я на выплату надбавок к тарифной ставке (должностному окладу) педагогическим работникам и руководителям муниципальных образовате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бвенция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я на поддержку реализации  сельскохозяйственной продукции (молоко и молочная продукц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я на сохранение и повышение плодородия земель сельскохозяйственного назначения в части внесения органических удобр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я на поддержку граждан, ведущих личное подсоб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я на осуществление управленческих функций   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 муниципальных районов на исполнение государственных  полномочий 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и на  осуществление отдельных государственных полномочий 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02043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и на осуществление государственных полномочий  по хранению, комплектованию, учету и использованию архивных  документов, относящихся к собственности  Том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8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 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компенсацию энергоснабжающим  организациям убытков, связанных с ростом цен на топливо (нефть, мазут) и (или) ре-конструкцию и модернизацию котельных, использующих в качестве топлива нефть или мазу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границах населенных пунк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возмещение расходов при установлении уровня оплаты населением услуг по горячему водоснабжению, отоплению в размере 90 % с 01.01.2007 по 30.06.20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реализацию мероприятий областной целевой программы «Модернизация коммунальной инфраструктуры Томской области в 2006-2010г.г.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для организации физкультурно-оздоровительной работы с населением по месту житель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частичную оплату (с 01.01.07г. по 30.04.07г.) стоимости питания школьников из малоимущих сем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для организации общих врачебных практик на территории Том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5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компенсацию расходов  по организации электроснабжения от дизельных электростан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 "Парабель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47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,    в т.ч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7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ередачу полномочий  местным бюджетам по оказанию услуг учреждениям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ередачу полномочий  местным бюджетам по мобилизационной рабо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2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8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подпрограммы «Обеспечение жильем молодых семей» федеральной программы «Жилище» на 2002-2010г.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1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оприятий федеральной целевой программы «Социальное развитие села до 2010 года» (развитие сети учреждений первичной медсанпомощи, физкультуры и спорта, газификации, водоснабжению в сельской местност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муниципальных объектов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областной целевой программы "Развитие физической культуры и спорта в Томской области на 2006-200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ОЦП «Предоставление молодым семьям государственной поддержки на приобретение (строительство) жилья на территории Томской области на 2006-2010г.г.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ирование ОЦП «Питьевая вода Томской области» на 200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221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Парабельского района по ликвидации чрезвычайных ситуаций и последствий стихийных бедстви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 и 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еспризорностью, опека попечи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компенс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Глава района                                                                                                                        А.Л.Карлов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(Глава Администрации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dc:language>en-US</dc:language>
  <cp:lastModifiedBy>Anna</cp:lastModifiedBy>
  <cp:lastPrinted>2007-07-10T11:02:00Z</cp:lastPrinted>
  <dcterms:modified xsi:type="dcterms:W3CDTF">2007-07-30T03:27:00Z</dcterms:modified>
  <cp:revision>131</cp:revision>
  <dc:subject/>
  <dc:title/>
</cp:coreProperties>
</file>