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8.06.2007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.Н. Образцовой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президиума районного Совета ветеранов о присвоении звания «Почетный гражданин Парабельского района» А.Н. Образцов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 многолетний безупречный труд и большой вклад в патриотическое воспитание подрастающего поколения Парабельского района, присвоить Анастасии Назаровне Образцовой звание «Почетный гражданин Парабельского района» с вручением нагрудного Знака отличия, Удостоверения и денежной премии,  в соответствии с Положением «О звании «Почетный гражданин Парабельского района», утвержденным решением Думы Парабельского района от 23.09.2004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6-11-13T14:32:00Z</cp:lastPrinted>
  <dcterms:modified xsi:type="dcterms:W3CDTF">2007-06-29T05:44:00Z</dcterms:modified>
  <cp:revision>20</cp:revision>
  <dc:subject/>
  <dc:title> </dc:title>
</cp:coreProperties>
</file>