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8.06.2007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И.П. Кривовязу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общего собрания трудового коллектива ООО «Пайдуга» о присвоении звания «Почетный гражданин Парабельского района» И.П. Кривовяз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Ходатайство о присвоении И.П. Кривовязу звания "Почетный гражданин Парабельского района" откло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6-11-13T14:32:00Z</cp:lastPrinted>
  <dcterms:modified xsi:type="dcterms:W3CDTF">2007-06-29T05:13:00Z</dcterms:modified>
  <cp:revision>16</cp:revision>
  <dc:subject/>
  <dc:title> </dc:title>
</cp:coreProperties>
</file>