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48590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5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28.06.2007</w:t>
        <w:tab/>
        <w:tab/>
        <w:tab/>
        <w:tab/>
        <w:tab/>
        <w:tab/>
        <w:tab/>
        <w:tab/>
        <w:t xml:space="preserve">        </w:t>
        <w:tab/>
        <w:tab/>
        <w:tab/>
        <w:t>№ 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675" w:hanging="0"/>
        <w:jc w:val="both"/>
        <w:rPr/>
      </w:pPr>
      <w:r>
        <w:rPr/>
        <w:t>Об утверждении  муниципальной целевой Программы «Развитие туристской деятельности в Парабельском районе» на     2007 – 2012 годы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 xml:space="preserve">Заслушав проект муниципальной целевой Программы «Развитие туристской деятельности в Парабельском районе» на  2007 – 2012 годы, представленный экономическим отделом администрации Парабельского райо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Утвердить муниципальную целевую Программу «Развитие туристской деятельности в Парабельском районе» на  2007 – 2012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 xml:space="preserve">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49:00Z</dcterms:created>
  <dc:creator>Anna</dc:creator>
  <dc:description/>
  <cp:keywords/>
  <dc:language>en-US</dc:language>
  <cp:lastModifiedBy>Андрей Ю Красиков</cp:lastModifiedBy>
  <cp:lastPrinted>2007-07-02T11:31:00Z</cp:lastPrinted>
  <dcterms:modified xsi:type="dcterms:W3CDTF">2007-11-14T08:29:00Z</dcterms:modified>
  <cp:revision>6</cp:revision>
  <dc:subject/>
  <dc:title> </dc:title>
</cp:coreProperties>
</file>