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342" w:hRule="atLeast"/>
        </w:trPr>
        <w:tc>
          <w:tcPr>
            <w:tcW w:w="252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28.06.2007</w:t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>в  бюджет Парабельского муниципального</w:t>
      </w:r>
    </w:p>
    <w:p>
      <w:pPr>
        <w:pStyle w:val="Normal"/>
        <w:jc w:val="both"/>
        <w:rPr/>
      </w:pPr>
      <w:r>
        <w:rPr/>
        <w:t>района на 200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разработанный Администрацией Парабельского района Томской области и представленный бюджетно-экономической комиссией Думы проект решения, в соответствии с п.3 ст.41 Устава муниципального образования  «Парабельский район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Утвердить изменения и дополнения в бюджет Парабельского  муниципального                    района на 2007 год согласно прилож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Направить изменения и дополнения в бюджет Парабельского муниципального района на 2007 год  Главе района 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                                                                    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>Думы Парабель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20 от 28.06.2007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зменения и дополнения</w:t>
      </w:r>
    </w:p>
    <w:p>
      <w:pPr>
        <w:pStyle w:val="Normal"/>
        <w:jc w:val="center"/>
        <w:rPr>
          <w:bCs/>
        </w:rPr>
      </w:pPr>
      <w:r>
        <w:rPr>
          <w:bCs/>
        </w:rPr>
        <w:t>в бюджет Парабельского муниципального района на 2007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нести в бюджет Парабельского муниципального района на 2007 год, утвержденный решением Думы Парабельского района № 95 от 21.12.2006 года, следующие изменения и дополнения: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пункт 1 изложить в следующей редакции: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«Утвердить бюджет района на 2007 год по доходам в сумме 266884 тыс. рублей  и по расходам  в сумме  280720 тыс. рублей»;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приложения 4,6,7,8,9,15,17  изложить в новой редакции;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установить предельный размер дефицита бюджета Парабельского муниципального района в сумме 13836 тыс. руб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997"/>
        <w:gridCol w:w="413"/>
        <w:gridCol w:w="1912"/>
      </w:tblGrid>
      <w:tr>
        <w:trPr>
          <w:trHeight w:val="300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Думы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арабельского района </w:t>
            </w:r>
          </w:p>
        </w:tc>
      </w:tr>
      <w:tr>
        <w:trPr>
          <w:trHeight w:val="30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 от 28.06.2007</w:t>
            </w:r>
          </w:p>
        </w:tc>
      </w:tr>
      <w:tr>
        <w:trPr>
          <w:trHeight w:val="30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тупления доходов в  бюджет Парабельского муниципального района в 2007 году</w:t>
            </w:r>
          </w:p>
        </w:tc>
      </w:tr>
      <w:tr>
        <w:trPr>
          <w:trHeight w:val="330" w:hRule="atLeast"/>
        </w:trPr>
        <w:tc>
          <w:tcPr>
            <w:tcW w:w="2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5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.)</w:t>
            </w:r>
          </w:p>
        </w:tc>
      </w:tr>
      <w:tr>
        <w:trPr>
          <w:trHeight w:val="720" w:hRule="atLeast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9 744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 250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 250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330</w:t>
            </w:r>
          </w:p>
        </w:tc>
      </w:tr>
      <w:tr>
        <w:trPr>
          <w:trHeight w:val="6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00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3000 01 0000 11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ый сельскохозяйственный налог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 00 0000 00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, сбор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0</w:t>
            </w:r>
          </w:p>
        </w:tc>
      </w:tr>
      <w:tr>
        <w:trPr>
          <w:trHeight w:val="94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9 00000 00 0000 00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</w:t>
            </w:r>
          </w:p>
        </w:tc>
      </w:tr>
      <w:tr>
        <w:trPr>
          <w:trHeight w:val="12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1030 05 0000 11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</w:tr>
      <w:tr>
        <w:trPr>
          <w:trHeight w:val="94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4050 05 0000 11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(по обязательствам, возникшим до 01.01.2006), мобилизуемый на межселенных территориях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6020 02 0000 11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7050 05 0000 11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 214</w:t>
            </w:r>
          </w:p>
        </w:tc>
      </w:tr>
      <w:tr>
        <w:trPr>
          <w:trHeight w:val="94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3050 05 0000 12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, полученные от предоставления бюджетных кредитов  внутри страны за счет средств бюджетов муниципальных район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 079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009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1 05 0000 12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рендная плата и поступления от продажи права на заключение договоров аренды  земельных участков, государственная собственность на которые не разграничена, расположенных в границах межселенных территорий ( за исключением земельных участков, предназначен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5 600</w:t>
            </w:r>
          </w:p>
        </w:tc>
      </w:tr>
      <w:tr>
        <w:trPr>
          <w:trHeight w:val="1972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1 11 05011 10 0000 12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Арендная плата и поступления от продажи права на заключение договоров аренды  земельных участков, государственная собственность на которые не разграничена,  расположенных в границах поселений ( за исключением земельных участков, предназначенных для целей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5</w:t>
            </w:r>
          </w:p>
        </w:tc>
      </w:tr>
      <w:tr>
        <w:trPr>
          <w:trHeight w:val="1964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2 10 0000 12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рендная плата и поступления от продажи права на заключение договоров аренды  земельных участков, государственная собственность на которые не разграничена,   расположенных в границах поселений и предназначенных для целей жилищного строительст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5</w:t>
            </w:r>
          </w:p>
        </w:tc>
      </w:tr>
      <w:tr>
        <w:trPr>
          <w:trHeight w:val="162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доходы от сдачи в аренду имущества, находящегося в оперативном управлении  органов управления муниципальных районов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339</w:t>
            </w:r>
          </w:p>
        </w:tc>
      </w:tr>
      <w:tr>
        <w:trPr>
          <w:trHeight w:val="94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8045 05 0000 12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поступления от использования имущества, находящегося в собственности  муниципальных районов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</w:tr>
      <w:tr>
        <w:trPr>
          <w:trHeight w:val="6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0000 00 0000 00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980</w:t>
            </w:r>
          </w:p>
        </w:tc>
      </w:tr>
      <w:tr>
        <w:trPr>
          <w:trHeight w:val="6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1000 01 0000 12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80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3</w:t>
            </w:r>
          </w:p>
        </w:tc>
      </w:tr>
      <w:tr>
        <w:trPr>
          <w:trHeight w:val="94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8 05010 05 0000 18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6</w:t>
            </w:r>
          </w:p>
        </w:tc>
      </w:tr>
      <w:tr>
        <w:trPr>
          <w:trHeight w:val="6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19 05000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остатков субсидий и субвенций  из бюджетов муниципальных район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459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7 140</w:t>
            </w:r>
          </w:p>
        </w:tc>
      </w:tr>
      <w:tr>
        <w:trPr>
          <w:trHeight w:val="6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тации от других бюджетов бюджетной системы 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846</w:t>
            </w:r>
          </w:p>
        </w:tc>
      </w:tr>
      <w:tr>
        <w:trPr>
          <w:trHeight w:val="94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1003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29</w:t>
            </w:r>
          </w:p>
        </w:tc>
      </w:tr>
      <w:tr>
        <w:trPr>
          <w:trHeight w:val="6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999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тации бюджетам муниципальных район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7</w:t>
            </w:r>
          </w:p>
        </w:tc>
      </w:tr>
      <w:tr>
        <w:trPr>
          <w:trHeight w:val="6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2000 00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3 780</w:t>
            </w:r>
          </w:p>
        </w:tc>
      </w:tr>
      <w:tr>
        <w:trPr>
          <w:trHeight w:val="30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.ч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11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8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бюджетам муниципальных районов на 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783</w:t>
            </w:r>
          </w:p>
        </w:tc>
      </w:tr>
      <w:tr>
        <w:trPr>
          <w:trHeight w:val="124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39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88</w:t>
            </w:r>
          </w:p>
        </w:tc>
      </w:tr>
      <w:tr>
        <w:trPr>
          <w:trHeight w:val="6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убвенции  бюджету муниципального района из областного Фонда компенс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7 595</w:t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 том числе: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2 02 02051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содержание ребенка в семье опекуна  и приемной семье, а также на оплату труда приемному родителю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 791</w:t>
            </w:r>
          </w:p>
        </w:tc>
      </w:tr>
      <w:tr>
        <w:trPr>
          <w:trHeight w:val="94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2 02038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Cубвенция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1</w:t>
            </w:r>
          </w:p>
        </w:tc>
      </w:tr>
      <w:tr>
        <w:trPr>
          <w:trHeight w:val="94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2 02040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убвенция на предоставление гражданам  субсидий на оплату жилого помещения и коммунальных услуг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478</w:t>
            </w:r>
          </w:p>
        </w:tc>
      </w:tr>
      <w:tr>
        <w:trPr>
          <w:trHeight w:val="220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2 02008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убвенция для финансового обеспечения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 в Российско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20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98</w:t>
            </w:r>
          </w:p>
        </w:tc>
      </w:tr>
      <w:tr>
        <w:trPr>
          <w:trHeight w:val="6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2 02043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 877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 том числе: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2 02043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убвенция на выплату надбавок к тарифной ставке (должностному окладу) педагогическим работникам и руководителям муниципальных образовательных учреждений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 421</w:t>
            </w:r>
          </w:p>
        </w:tc>
      </w:tr>
      <w:tr>
        <w:trPr>
          <w:trHeight w:val="94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2 02043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создание и обеспечение деятельности комиссий  по делам несовершеннолетних и защите их пра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3</w:t>
            </w:r>
          </w:p>
        </w:tc>
      </w:tr>
      <w:tr>
        <w:trPr>
          <w:trHeight w:val="94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поддержку реализации  сельскохозяйственной продукции (молоко и молочная продукция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40</w:t>
            </w:r>
          </w:p>
        </w:tc>
      </w:tr>
      <w:tr>
        <w:trPr>
          <w:trHeight w:val="9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сохранение и повышение плодородия земель сельскохозяйственного назначения в части внесения органических удобр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</w:t>
            </w:r>
          </w:p>
        </w:tc>
      </w:tr>
      <w:tr>
        <w:trPr>
          <w:trHeight w:val="85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поддержку граждан, ведущих личное подсобное хозяйств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44</w:t>
            </w:r>
          </w:p>
        </w:tc>
      </w:tr>
      <w:tr>
        <w:trPr>
          <w:trHeight w:val="72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осуществление управленческих функций    органами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96</w:t>
            </w:r>
          </w:p>
        </w:tc>
      </w:tr>
      <w:tr>
        <w:trPr>
          <w:trHeight w:val="94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бюджетам  муниципальных районов на исполнение государственных  полномочий  по расчету и предоставлению дотаций поселен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 683</w:t>
            </w:r>
          </w:p>
        </w:tc>
      </w:tr>
      <w:tr>
        <w:trPr>
          <w:trHeight w:val="189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венция на осуществление государственных полномочий по регистрации и учету граждан, имеющих право на получение жилищных субсидий  в связи с переселением из районов Крайнего Севера и приравненных к ним местност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6</w:t>
            </w:r>
          </w:p>
        </w:tc>
      </w:tr>
      <w:tr>
        <w:trPr>
          <w:trHeight w:val="220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убвенция на  осуществление отдельных государственных полномочий  по регулированию тарифов на перевозки пассажиров и багажа всеми видами общественного транспорта в городском и пригородном сообщении ( кроме железнодорожного транспорта) по городским и приго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9</w:t>
            </w:r>
          </w:p>
        </w:tc>
      </w:tr>
      <w:tr>
        <w:trPr>
          <w:trHeight w:val="12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убвенция на осуществление государственных полномочий  по хранению, комплектованию, учету и использованию архивных  документов, относящихся к собственности  Томской области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2025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87 870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беспечение государственных гарантий  прав граждан на получение общедоступного и бесплатного дошкольного, начального общего , основного общего, среднего (полного) общего, а также дополнительного образования в рамках общеобразовательных програм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 262</w:t>
            </w:r>
          </w:p>
        </w:tc>
      </w:tr>
      <w:tr>
        <w:trPr>
          <w:trHeight w:val="162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я на компенсацию энергоснабжающим  организациям убытков, связанных с ростом цен на топливо (нефть, мазут) и (или) реконструкцию и модернизацию котельных, использующих в качестве топлива нефть или мазу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2</w:t>
            </w:r>
          </w:p>
        </w:tc>
      </w:tr>
      <w:tr>
        <w:trPr>
          <w:trHeight w:val="15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886</w:t>
            </w:r>
          </w:p>
        </w:tc>
      </w:tr>
      <w:tr>
        <w:trPr>
          <w:trHeight w:val="37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 границах населенных пунктов посел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 733</w:t>
            </w:r>
          </w:p>
        </w:tc>
      </w:tr>
      <w:tr>
        <w:trPr>
          <w:trHeight w:val="131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возмещение расходов при установлении уровня оплаты населением услуг по горячему водоснабжению, отоплению в размере 90 % с 01.01.2007 по 30.06.200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6</w:t>
            </w:r>
          </w:p>
        </w:tc>
      </w:tr>
      <w:tr>
        <w:trPr>
          <w:trHeight w:val="124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доплаты к ежемесячному денежному вознаграждению за классное руководство в классах с наполняемостью свыше 25 человек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</w:t>
            </w:r>
          </w:p>
        </w:tc>
      </w:tr>
      <w:tr>
        <w:trPr>
          <w:trHeight w:val="143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реализацию мероприятий областной целевой программы "Модернизация коммунальной инфраструктуры Томской области в 2006-2010 годах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500</w:t>
            </w:r>
          </w:p>
        </w:tc>
      </w:tr>
      <w:tr>
        <w:trPr>
          <w:trHeight w:val="1062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для организации физкультурно-оздоровительной работы с населением по месту жительст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28</w:t>
            </w:r>
          </w:p>
        </w:tc>
      </w:tr>
      <w:tr>
        <w:trPr>
          <w:trHeight w:val="107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частичную оплату ( с 01.01.2007 по 30.04.2007) стоимости питания школьников из малоимущих сем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7</w:t>
            </w:r>
          </w:p>
        </w:tc>
      </w:tr>
      <w:tr>
        <w:trPr>
          <w:trHeight w:val="10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я для организации общих врачебных практик на территории Томской обла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 849</w:t>
            </w:r>
          </w:p>
        </w:tc>
      </w:tr>
      <w:tr>
        <w:trPr>
          <w:trHeight w:val="132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компенсацию расходов  по организации электроснабжения от дизельных электростан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707</w:t>
            </w:r>
          </w:p>
        </w:tc>
      </w:tr>
      <w:tr>
        <w:trPr>
          <w:trHeight w:val="37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униципальное образование "Парабельский район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02</w:t>
            </w:r>
          </w:p>
        </w:tc>
      </w:tr>
      <w:tr>
        <w:trPr>
          <w:trHeight w:val="40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рымское сельское поселени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 989</w:t>
            </w:r>
          </w:p>
        </w:tc>
      </w:tr>
      <w:tr>
        <w:trPr>
          <w:trHeight w:val="40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водское сельское поселени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16</w:t>
            </w:r>
          </w:p>
        </w:tc>
      </w:tr>
      <w:tr>
        <w:trPr>
          <w:trHeight w:val="15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 02 02047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убвенции на осуществления части полномочий по решению вопросов местного значения 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 444</w:t>
            </w:r>
          </w:p>
        </w:tc>
      </w:tr>
      <w:tr>
        <w:trPr>
          <w:trHeight w:val="34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47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я на передачу полномочий  местным бюджетам по оказанию услуг учреждениями культур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394</w:t>
            </w:r>
          </w:p>
        </w:tc>
      </w:tr>
      <w:tr>
        <w:trPr>
          <w:trHeight w:val="85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47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я на передачу полномочий местным бюджетам по мобилизационной работ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514</w:t>
            </w:r>
          </w:p>
        </w:tc>
      </w:tr>
      <w:tr>
        <w:trPr>
          <w:trHeight w:val="30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.т. числ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4008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реализацию подпрограммы "Обеспечение жильем молодых семей" федеральной программы "Жилище"  на 2002-2010 год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4</w:t>
            </w:r>
          </w:p>
        </w:tc>
      </w:tr>
      <w:tr>
        <w:trPr>
          <w:trHeight w:val="201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4051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реализацию мероприятий федеральной целевой программы  "Социальное развитие села до 2010 года" ( развитие сети учреждений первичной медсанпомощи, физкультуры и спорта, газификации, водоснабжению в сельской местности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16</w:t>
            </w:r>
          </w:p>
        </w:tc>
      </w:tr>
      <w:tr>
        <w:trPr>
          <w:trHeight w:val="6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4999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ремонт муниципальных объектов социальной сфер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838</w:t>
            </w:r>
          </w:p>
        </w:tc>
      </w:tr>
      <w:tr>
        <w:trPr>
          <w:trHeight w:val="12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4999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реализацию мероприятий областной целевой программы "Развитие физической культуры и спорта в Томской области на 2006-2008 годы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00</w:t>
            </w:r>
          </w:p>
        </w:tc>
      </w:tr>
      <w:tr>
        <w:trPr>
          <w:trHeight w:val="12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4999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реализацию ОЦП " Предоставление молодым семьям государственной поддержки на приобретение ( строительство) жилья на территории Томской области на 2006-2010 годы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6</w:t>
            </w:r>
          </w:p>
        </w:tc>
      </w:tr>
      <w:tr>
        <w:trPr>
          <w:trHeight w:val="6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02 04999 05 0000 1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финансирование ОЦП "Питьевая вода Томской области " на 2007 го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850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6 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60"/>
        <w:gridCol w:w="550"/>
        <w:gridCol w:w="3587"/>
      </w:tblGrid>
      <w:tr>
        <w:trPr>
          <w:trHeight w:val="270" w:hRule="atLeast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0"/>
            </w:tblGrid>
            <w:tr>
              <w:trPr>
                <w:trHeight w:val="270" w:hRule="atLeast"/>
              </w:trPr>
              <w:tc>
                <w:tcPr>
                  <w:tcW w:w="5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4130</wp:posOffset>
                      </wp:positionV>
                      <wp:extent cx="2468245" cy="856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245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№ 7 </w:t>
                                    <w:br/>
                                    <w:t xml:space="preserve">к решению Ду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бельского района</w:t>
                                    <w:br/>
                                    <w:t xml:space="preserve">№  20         от   28.06.2007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4.35pt;height:67.45pt;mso-wrap-distance-left:9.05pt;mso-wrap-distance-right:9.05pt;mso-wrap-distance-top:0pt;mso-wrap-distance-bottom:0pt;margin-top:1.9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7 </w:t>
                              <w:br/>
                              <w:t xml:space="preserve">к решению Ду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бельского района</w:t>
                              <w:br/>
                              <w:t xml:space="preserve">№  20         от   28.06.2007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5" w:hRule="atLeast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9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2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Парабельского  муниципального района  на 2007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45" w:hRule="atLeast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720</w:t>
            </w:r>
          </w:p>
        </w:tc>
      </w:tr>
      <w:tr>
        <w:trPr>
          <w:trHeight w:val="37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54</w:t>
            </w:r>
          </w:p>
        </w:tc>
      </w:tr>
      <w:tr>
        <w:trPr>
          <w:trHeight w:val="100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</w:tr>
      <w:tr>
        <w:trPr>
          <w:trHeight w:val="129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2</w:t>
            </w:r>
          </w:p>
        </w:tc>
      </w:tr>
      <w:tr>
        <w:trPr>
          <w:trHeight w:val="46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8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6</w:t>
            </w:r>
          </w:p>
        </w:tc>
      </w:tr>
      <w:tr>
        <w:trPr>
          <w:trHeight w:val="64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3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</w:t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 Парабел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</w:tr>
      <w:tr>
        <w:trPr>
          <w:trHeight w:val="105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Парабельского района по ликвидации чрезвычайных ситуаций и последствий стихийных бедствий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6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4</w:t>
            </w:r>
          </w:p>
        </w:tc>
      </w:tr>
      <w:tr>
        <w:trPr>
          <w:trHeight w:val="42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56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ные креди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</w:t>
            </w:r>
          </w:p>
        </w:tc>
      </w:tr>
      <w:tr>
        <w:trPr>
          <w:trHeight w:val="40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ные креди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90</w:t>
            </w:r>
          </w:p>
        </w:tc>
      </w:tr>
      <w:tr>
        <w:trPr>
          <w:trHeight w:val="37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83</w:t>
            </w:r>
          </w:p>
        </w:tc>
      </w:tr>
      <w:tr>
        <w:trPr>
          <w:trHeight w:val="37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</w:tr>
      <w:tr>
        <w:trPr>
          <w:trHeight w:val="37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3</w:t>
            </w:r>
          </w:p>
        </w:tc>
      </w:tr>
      <w:tr>
        <w:trPr>
          <w:trHeight w:val="37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2</w:t>
            </w:r>
          </w:p>
        </w:tc>
      </w:tr>
      <w:tr>
        <w:trPr>
          <w:trHeight w:val="37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2</w:t>
            </w:r>
          </w:p>
        </w:tc>
      </w:tr>
      <w:tr>
        <w:trPr>
          <w:trHeight w:val="37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60</w:t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6</w:t>
            </w:r>
          </w:p>
        </w:tc>
      </w:tr>
      <w:tr>
        <w:trPr>
          <w:trHeight w:val="42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69</w:t>
            </w:r>
          </w:p>
        </w:tc>
      </w:tr>
      <w:tr>
        <w:trPr>
          <w:trHeight w:val="37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 и 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45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5</w:t>
            </w:r>
          </w:p>
        </w:tc>
      </w:tr>
      <w:tr>
        <w:trPr>
          <w:trHeight w:val="64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4</w:t>
            </w:r>
          </w:p>
        </w:tc>
      </w:tr>
      <w:tr>
        <w:trPr>
          <w:trHeight w:val="34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98</w:t>
            </w:r>
          </w:p>
        </w:tc>
      </w:tr>
      <w:tr>
        <w:trPr>
          <w:trHeight w:val="36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6</w:t>
            </w:r>
          </w:p>
        </w:tc>
      </w:tr>
      <w:tr>
        <w:trPr>
          <w:trHeight w:val="37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98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82</w:t>
            </w:r>
          </w:p>
        </w:tc>
      </w:tr>
      <w:tr>
        <w:trPr>
          <w:trHeight w:val="33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69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</w:t>
            </w:r>
          </w:p>
        </w:tc>
      </w:tr>
      <w:tr>
        <w:trPr>
          <w:trHeight w:val="37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0</w:t>
            </w:r>
          </w:p>
        </w:tc>
      </w:tr>
      <w:tr>
        <w:trPr>
          <w:trHeight w:val="27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1</w:t>
            </w:r>
          </w:p>
        </w:tc>
      </w:tr>
      <w:tr>
        <w:trPr>
          <w:trHeight w:val="51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рьба с беспризорностью, опека попечитель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</w:t>
            </w:r>
          </w:p>
        </w:tc>
      </w:tr>
      <w:tr>
        <w:trPr>
          <w:trHeight w:val="39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49</w:t>
            </w:r>
          </w:p>
        </w:tc>
      </w:tr>
      <w:tr>
        <w:trPr>
          <w:trHeight w:val="42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1</w:t>
            </w:r>
          </w:p>
        </w:tc>
      </w:tr>
      <w:tr>
        <w:trPr>
          <w:trHeight w:val="45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 субвен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2</w:t>
            </w:r>
          </w:p>
        </w:tc>
      </w:tr>
      <w:tr>
        <w:trPr>
          <w:trHeight w:val="45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05</w:t>
            </w:r>
          </w:p>
        </w:tc>
      </w:tr>
      <w:tr>
        <w:trPr>
          <w:trHeight w:val="135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я на возмещение расходов при установлении уровня оплаты населением услуг по горячему водоснабжению, отоплению в размере  90 % с 01.01.2007 по 30.06.2007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6</w:t>
            </w:r>
          </w:p>
        </w:tc>
      </w:tr>
      <w:tr>
        <w:trPr>
          <w:trHeight w:val="166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33</w:t>
            </w:r>
          </w:p>
        </w:tc>
      </w:tr>
      <w:tr>
        <w:trPr>
          <w:trHeight w:val="105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для организации физкультурно-оздоровительной работы с населением по месту жи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8</w:t>
            </w:r>
          </w:p>
        </w:tc>
      </w:tr>
      <w:tr>
        <w:trPr>
          <w:trHeight w:val="202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0</w:t>
            </w:r>
          </w:p>
        </w:tc>
      </w:tr>
      <w:tr>
        <w:trPr>
          <w:trHeight w:val="81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39</w:t>
            </w:r>
          </w:p>
        </w:tc>
      </w:tr>
      <w:tr>
        <w:trPr>
          <w:trHeight w:val="375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ы компенс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108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1"/>
        <w:gridCol w:w="719"/>
        <w:gridCol w:w="719"/>
        <w:gridCol w:w="436"/>
        <w:gridCol w:w="462"/>
        <w:gridCol w:w="82"/>
        <w:gridCol w:w="672"/>
        <w:gridCol w:w="145"/>
        <w:gridCol w:w="972"/>
        <w:gridCol w:w="287"/>
        <w:gridCol w:w="35"/>
      </w:tblGrid>
      <w:tr>
        <w:trPr>
          <w:trHeight w:val="330" w:hRule="atLeast"/>
        </w:trPr>
        <w:tc>
          <w:tcPr>
            <w:tcW w:w="76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-4445</wp:posOffset>
                      </wp:positionV>
                      <wp:extent cx="3171190" cy="8185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№ 8 к бюджету Парабельского </w:t>
                                    <w:br/>
                                    <w:t xml:space="preserve">района на 2007 год утвержденному </w:t>
                                    <w:br/>
                                    <w:t>решением Думы Парабельского района</w:t>
                                    <w:br/>
                                    <w:t>№           от                              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9.7pt;height:64.45pt;mso-wrap-distance-left:9.05pt;mso-wrap-distance-right:9.05pt;mso-wrap-distance-top:0pt;mso-wrap-distance-bottom:0pt;margin-top:-0.35pt;mso-position-vertical-relative:text;margin-left:24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8 к бюджету Парабельского </w:t>
                              <w:br/>
                              <w:t xml:space="preserve">района на 2007 год утвержденному </w:t>
                              <w:br/>
                              <w:t>решением Думы Парабельского района</w:t>
                              <w:br/>
                              <w:t>№           от                              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0"/>
            </w:tblGrid>
            <w:tr>
              <w:trPr>
                <w:trHeight w:val="330" w:hRule="atLeast"/>
              </w:trPr>
              <w:tc>
                <w:tcPr>
                  <w:tcW w:w="6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расходов бюджета Парабельского муниципального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йона на 2007 год по разделам и подразделам, целевым статьям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видам расходов функциональной классификации расход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ов Российской Федерац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з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 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   (тыс. 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72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5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местного самоуправл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6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6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предоставленные на централизованный завоз продукции (товаров) в районы Крайнего Севера и приравненые к ним местности с ограниченными сроками завоза груз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на возвратной основ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кредиты (бюджетные ссу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46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на возвратной основ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46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на возвратной основ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46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8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5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5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5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16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46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1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1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9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дравоохранени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8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5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5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Социальное развитие села до 2010 год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4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молодым семьям для приобретения жиль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4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5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и субвен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7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90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я на возмещение расходов при установлении уровня оплаты населением услуг по горячему водоснабжению, отоплению в размере  90 % с 01.01.2007 по 30.06.2007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7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70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для организации физкультурно-оздоровительной работы с населением по месту жи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7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фонды финансовой поддержки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3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3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ы компенс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5"/>
        <w:gridCol w:w="10"/>
        <w:gridCol w:w="6"/>
        <w:gridCol w:w="705"/>
        <w:gridCol w:w="13"/>
        <w:gridCol w:w="11"/>
        <w:gridCol w:w="490"/>
        <w:gridCol w:w="540"/>
        <w:gridCol w:w="1080"/>
        <w:gridCol w:w="720"/>
        <w:gridCol w:w="900"/>
        <w:gridCol w:w="509"/>
      </w:tblGrid>
      <w:tr>
        <w:trPr>
          <w:trHeight w:val="270" w:hRule="atLeast"/>
        </w:trPr>
        <w:tc>
          <w:tcPr>
            <w:tcW w:w="107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5080</wp:posOffset>
                      </wp:positionV>
                      <wp:extent cx="3266440" cy="808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№ 9 к бюджету Парабельского района на 2007 год утвержденному </w:t>
                                    <w:br/>
                                    <w:t>решением Думы Парабельского района</w:t>
                                    <w:br/>
                                    <w:t>№           от                              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7.2pt;height:63.7pt;mso-wrap-distance-left:9.05pt;mso-wrap-distance-right:9.05pt;mso-wrap-distance-top:0pt;mso-wrap-distance-bottom:0pt;margin-top:0.4pt;mso-position-vertical-relative:text;margin-left:26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9 к бюджету Парабельского района на 2007 год утвержденному </w:t>
                              <w:br/>
                              <w:t>решением Думы Парабельского района</w:t>
                              <w:br/>
                              <w:t>№           от                              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0"/>
            </w:tblGrid>
            <w:tr>
              <w:trPr>
                <w:trHeight w:val="270" w:hRule="atLeast"/>
              </w:trPr>
              <w:tc>
                <w:tcPr>
                  <w:tcW w:w="5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7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арабельского муниципального района на 2007 год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7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рабельского район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7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5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9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исполнительной власти местного самоуправления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компенсаций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оборон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е 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онно-воспитательная работа с молодежью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для детей и молодеж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дравоохранение и спорт 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и физическая культур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беспечение жильем молодых семей"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молодым семьям для приобретения жилья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оциальной политики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УФ-Финансовый отдел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Парабельского район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бельская центральная районная больниц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8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 и спорт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8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дравоохранение 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8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5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5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апитальный ремонт: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убсидии из областного бюджет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редств местного бюджет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3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е 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 и средства массовой информации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69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6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6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апитальный ремонт: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убсидии из областного бюджет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редств местного бюджет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и и постоянные выставки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7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7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5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 образования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9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96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2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2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2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апитальный ремонт: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убсидии из областного бюджет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редств местного бюджет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2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 3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 3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апитальный ремонт: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убсидии из областного бюджет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редств местного бюджет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апитальный ремонт: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убсидии из областного бюджет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редств местного бюджет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м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риемной семьи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3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5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3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5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5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апитальный ремонт: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редств местного бюджет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 за счет субсидии из областного бюджет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 за счет средств местного бюджет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ьба с беспризорностью, опека, попечительство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9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9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9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35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5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П "Нарымское ЖКХ"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-коммунальное хозя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ые платежи по долговым обязательствам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76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 немедленного реагирования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ветеранов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значейство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Аптеке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тимулирования  муниципальных образований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предоставленные на централизованный завоз продукции (товаров)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0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ая поддержка на возвратной основ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0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кредиты (бюджетные ссуды)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ая поддержка на возвратной основе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9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ая поддержка на возвратной основе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3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хозяйственное производство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ельскохозяйственного производства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иды транспорта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транспорт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ый транспорт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Социальное развитие села до 2010 года"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компенсаций</w:t>
            </w:r>
          </w:p>
        </w:tc>
        <w:tc>
          <w:tcPr>
            <w:tcW w:w="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сферты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4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ая помощь бюджетам других уровней</w:t>
            </w:r>
          </w:p>
        </w:tc>
        <w:tc>
          <w:tcPr>
            <w:tcW w:w="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75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и субвенции</w:t>
            </w:r>
          </w:p>
        </w:tc>
        <w:tc>
          <w:tcPr>
            <w:tcW w:w="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0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0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ом числе: </w:t>
            </w:r>
          </w:p>
        </w:tc>
        <w:tc>
          <w:tcPr>
            <w:tcW w:w="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/>
            </w:pPr>
            <w:r>
              <w:rPr/>
              <w:t>субвенц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/>
            </w:pPr>
            <w:r>
              <w:rPr/>
              <w:t xml:space="preserve">субвенция на возмещение расходов при установлении уровня оплаты населением услуг по горячему водоснабжению, отоплению в размере  90 % с 01.01.2007 по 30.06.2007 </w:t>
            </w:r>
          </w:p>
        </w:tc>
        <w:tc>
          <w:tcPr>
            <w:tcW w:w="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8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/>
            </w:pPr>
            <w:r>
              <w:rPr/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3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/>
            </w:pPr>
            <w:r>
              <w:rPr/>
              <w:t>субвенция для организации физкультурно-оздоро-вительной работы с населением по месту жительства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фонды финансовой поддержки поселений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3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73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3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ы компенсаций</w:t>
            </w:r>
          </w:p>
        </w:tc>
        <w:tc>
          <w:tcPr>
            <w:tcW w:w="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-203835</wp:posOffset>
                </wp:positionV>
                <wp:extent cx="19519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иложение № 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к решению Дум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арабельского район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0 от 28.06.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72.7pt;mso-wrap-distance-left:9.05pt;mso-wrap-distance-right:9.05pt;mso-wrap-distance-top:0pt;mso-wrap-distance-bottom:0pt;margin-top:-16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иложение № 1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к решению Думы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арабельского района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0 от 28.06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й объем капитальных и текущих расходов бюджета Параб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на 2007 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(тыс. руб.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бюджета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84</w:t>
            </w:r>
          </w:p>
        </w:tc>
      </w:tr>
      <w:tr>
        <w:trPr>
          <w:trHeight w:val="28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вышение общего объема доходов бюджета муниципального района над его текущими расхо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836"/>
        <w:gridCol w:w="406"/>
        <w:gridCol w:w="494"/>
        <w:gridCol w:w="424"/>
        <w:gridCol w:w="476"/>
        <w:gridCol w:w="474"/>
        <w:gridCol w:w="426"/>
        <w:gridCol w:w="693"/>
        <w:gridCol w:w="162"/>
        <w:gridCol w:w="45"/>
        <w:gridCol w:w="720"/>
        <w:gridCol w:w="607"/>
        <w:gridCol w:w="113"/>
        <w:gridCol w:w="696"/>
        <w:gridCol w:w="24"/>
        <w:gridCol w:w="831"/>
        <w:gridCol w:w="35"/>
        <w:gridCol w:w="35"/>
        <w:gridCol w:w="735"/>
        <w:gridCol w:w="35"/>
      </w:tblGrid>
      <w:tr>
        <w:trPr>
          <w:trHeight w:val="255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46990</wp:posOffset>
                      </wp:positionV>
                      <wp:extent cx="2933065" cy="9899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065" cy="989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 решению Ду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арабель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20 от 28.06.200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0.95pt;height:77.95pt;mso-wrap-distance-left:9.05pt;mso-wrap-distance-right:9.05pt;mso-wrap-distance-top:0pt;mso-wrap-distance-bottom:0pt;margin-top:-3.7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решению Дум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арабель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20 от 28.06.20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255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финансовой помощи бюджетам сельских поселений на 2007 год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жбюджет-ные трансферты, ИТОГО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ая помощь бюджетам сельских поселений,  в том числе :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ы компенсаций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на компенсацию расходов по организации электроснаб-жения от дизельных электростан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на возмещение расходов при установлении уровня оплаты населением услуг по горячему водоснабжению, отоплению в размере  90 % с 01.01.2007 по 30.06.2007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для организации физкультурно-оздоровительной работы с населением по месту жи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на передачу полномочий по организации утилизации и переработке бытовых и промышленных от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из районного фонда финансовой поддержки  поселений</w:t>
            </w:r>
          </w:p>
        </w:tc>
        <w:tc>
          <w:tcPr>
            <w:tcW w:w="9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водское сельское посел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</w:t>
            </w:r>
          </w:p>
        </w:tc>
        <w:tc>
          <w:tcPr>
            <w:tcW w:w="9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рымское сельское посел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9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восельцевское сельское посел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9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рабельское сельское посел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7</w:t>
            </w:r>
          </w:p>
        </w:tc>
        <w:tc>
          <w:tcPr>
            <w:tcW w:w="9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рицинское сельское посел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5</w:t>
            </w:r>
          </w:p>
        </w:tc>
        <w:tc>
          <w:tcPr>
            <w:tcW w:w="9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39</w:t>
            </w:r>
          </w:p>
        </w:tc>
        <w:tc>
          <w:tcPr>
            <w:tcW w:w="9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7 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№ </w:t>
      </w:r>
      <w:r>
        <w:rPr/>
        <w:t>20 от 28.06.2007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33:00Z</dcterms:created>
  <dc:creator>Мошкин Александр Витальевич</dc:creator>
  <dc:description/>
  <dc:language>en-US</dc:language>
  <cp:lastModifiedBy>Шибаева Татьяна Михайловна</cp:lastModifiedBy>
  <cp:lastPrinted>2007-06-28T15:43:00Z</cp:lastPrinted>
  <dcterms:modified xsi:type="dcterms:W3CDTF">2007-07-03T10:21:00Z</dcterms:modified>
  <cp:revision>28</cp:revision>
  <dc:subject/>
  <dc:title> </dc:title>
</cp:coreProperties>
</file>