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  <w:t>17.05.2007</w:t>
        <w:tab/>
        <w:tab/>
        <w:tab/>
        <w:tab/>
        <w:tab/>
        <w:tab/>
        <w:tab/>
        <w:tab/>
        <w:tab/>
        <w:tab/>
        <w:tab/>
        <w:t>№  19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/>
        <w:t>Об утверждении  Программы реконструкции</w:t>
      </w:r>
    </w:p>
    <w:p>
      <w:pPr>
        <w:pStyle w:val="Normal"/>
        <w:jc w:val="both"/>
        <w:rPr/>
      </w:pPr>
      <w:r>
        <w:rPr/>
        <w:t xml:space="preserve">и модернизации  котельной Нарымской </w:t>
      </w:r>
    </w:p>
    <w:p>
      <w:pPr>
        <w:pStyle w:val="Normal"/>
        <w:jc w:val="both"/>
        <w:rPr/>
      </w:pPr>
      <w:r>
        <w:rPr/>
        <w:t>средней школы, использующей в качестве</w:t>
      </w:r>
    </w:p>
    <w:p>
      <w:pPr>
        <w:pStyle w:val="Normal"/>
        <w:jc w:val="both"/>
        <w:rPr/>
      </w:pPr>
      <w:r>
        <w:rPr/>
        <w:t>топлива нефт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 xml:space="preserve">Рассмотрев решение Совета Нарымского сельского поселения от 12.04.2007 г.  № 105 и в  соответствии с Законом Томской области от 12.01.2007 г. № 18-ОЗ «О предоставлении субвенций местным бюджетам на компенсацию энергоснабжающим организациям убытков, связанных с ростом цен на топливо (нефть, мазут), и (или) на реконструкцию и модернизацию котельных,  использующих в качестве топлива нефть или мазут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  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грамму реконструкции и модернизации котельной Нарымской средней школы, использующей в качестве топлива неф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принятия, распространяется на правоотношения,  возникшие с 1 января 2007 года, и действует по 31 декабря 200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>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№ 1</w:t>
      </w:r>
    </w:p>
    <w:p>
      <w:pPr>
        <w:pStyle w:val="TextBody"/>
        <w:jc w:val="right"/>
        <w:rPr/>
      </w:pPr>
      <w:r>
        <w:rPr/>
        <w:t xml:space="preserve">к решению Думы </w:t>
      </w:r>
    </w:p>
    <w:p>
      <w:pPr>
        <w:pStyle w:val="TextBody"/>
        <w:jc w:val="right"/>
        <w:rPr/>
      </w:pPr>
      <w:r>
        <w:rPr/>
        <w:t xml:space="preserve">№ </w:t>
      </w:r>
      <w:r>
        <w:rPr/>
        <w:t>19 от 17.05.200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РЕКОНСТРУКЦИИ И МОДЕРНИЗАЦИИ</w:t>
      </w:r>
    </w:p>
    <w:p>
      <w:pPr>
        <w:pStyle w:val="Normal"/>
        <w:jc w:val="center"/>
        <w:rPr/>
      </w:pPr>
      <w:r>
        <w:rPr/>
        <w:t>Котельной Нарымской средне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5"/>
        <w:gridCol w:w="2512"/>
        <w:gridCol w:w="1388"/>
        <w:gridCol w:w="1942"/>
        <w:gridCol w:w="14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оруд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бот по монтаж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етевых насосов </w:t>
            </w:r>
            <w:r>
              <w:rPr>
                <w:lang w:val="en-US"/>
              </w:rPr>
              <w:t>Wilo</w:t>
            </w:r>
            <w:r>
              <w:rPr/>
              <w:t xml:space="preserve"> типа С</w:t>
            </w:r>
            <w:r>
              <w:rPr>
                <w:lang w:val="en-US"/>
              </w:rPr>
              <w:t>ronoLine</w:t>
            </w:r>
            <w:r>
              <w:rPr/>
              <w:t xml:space="preserve"> – </w:t>
            </w:r>
            <w:r>
              <w:rPr>
                <w:lang w:val="en-US"/>
              </w:rPr>
              <w:t>IL</w:t>
            </w:r>
            <w:r>
              <w:rPr/>
              <w:t xml:space="preserve"> 65/200-11/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*59130.00=11826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YIII</w:t>
            </w:r>
            <w:r>
              <w:rPr/>
              <w:t>.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погодоведомой автоматики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/YIII</w:t>
            </w:r>
            <w:r>
              <w:rPr/>
              <w:t>.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защиты котлов от низкой температуры обратной сетевой вод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YIII</w:t>
            </w:r>
            <w:r>
              <w:rPr/>
              <w:t>.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дернизация топливных горелок </w:t>
            </w:r>
            <w:r>
              <w:rPr>
                <w:lang w:val="en-US"/>
              </w:rPr>
              <w:t>Weishaup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.483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YIII</w:t>
            </w:r>
            <w:r>
              <w:rPr/>
              <w:t>.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резервуарного парка для хранения нефти объемом 100 м3 (монтаж двух ёмкостей объемом по 50 м3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/YIII</w:t>
            </w:r>
            <w:r>
              <w:rPr/>
              <w:t>.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543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лан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543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15:00Z</dcterms:created>
  <dc:creator>noa</dc:creator>
  <dc:description/>
  <dc:language>en-US</dc:language>
  <cp:lastModifiedBy>Anna</cp:lastModifiedBy>
  <cp:lastPrinted>2007-04-23T10:15:00Z</cp:lastPrinted>
  <dcterms:modified xsi:type="dcterms:W3CDTF">2007-05-21T04:00:00Z</dcterms:modified>
  <cp:revision>10</cp:revision>
  <dc:subject/>
  <dc:title> </dc:title>
</cp:coreProperties>
</file>