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17.05.2007</w:t>
        <w:tab/>
        <w:tab/>
        <w:tab/>
        <w:tab/>
        <w:tab/>
        <w:tab/>
        <w:tab/>
        <w:tab/>
        <w:tab/>
        <w:tab/>
        <w:tab/>
        <w:t>№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 утверждении  Программы комплексного</w:t>
      </w:r>
    </w:p>
    <w:p>
      <w:pPr>
        <w:pStyle w:val="Normal"/>
        <w:rPr/>
      </w:pPr>
      <w:r>
        <w:rPr/>
        <w:t xml:space="preserve">развития систем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rPr/>
      </w:pPr>
      <w:r>
        <w:rPr/>
        <w:t>Томской области на 2006 – 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проект Программы комплексного развития систем коммунальной инфраструктуры муниципального образования «Парабельский район» Томской области на 2006 – 2010 годы, представленный отделом по обеспечению инфраструктуры муниципального хозяйства администрации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ограмму комплексного развития систем коммунальной инфраструктуры муниципального образования «Парабельский район» Томской области на 2006 – 2010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36448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2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 xml:space="preserve">        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28:00Z</dcterms:created>
  <dc:creator>Anna</dc:creator>
  <dc:description/>
  <dc:language>en-US</dc:language>
  <cp:lastModifiedBy>Anna</cp:lastModifiedBy>
  <cp:lastPrinted>2007-03-27T15:53:00Z</cp:lastPrinted>
  <dcterms:modified xsi:type="dcterms:W3CDTF">2007-05-18T03:56:00Z</dcterms:modified>
  <cp:revision>18</cp:revision>
  <dc:subject/>
  <dc:title> </dc:title>
</cp:coreProperties>
</file>