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17.05.2007</w:t>
        <w:tab/>
        <w:tab/>
        <w:tab/>
        <w:tab/>
        <w:tab/>
        <w:tab/>
        <w:tab/>
        <w:tab/>
        <w:tab/>
        <w:tab/>
        <w:tab/>
        <w:t xml:space="preserve">      №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рограм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Финансовая поддержка Параб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 АТП на 2006-200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источников и сумм финансирования мероприятий, предусмотренных программой «Финансовая поддержка Парабельского МУАТП на 2006-2007 годы», утвержденной решением Думы района от  24.07.2006 № 6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1.Внести в пункт 9 Паспорта и таблицу 3 «Источники финансирования» Программы «Финансовая поддержка Парабельского МУАТП на 2006-2007 год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07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дополнительно из внебюджетных средств 778 тыс. руб.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троке «Подготовка к зиме» 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сего» цифру «36» заменить на «214»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небюджетные средства» вставить цифру «178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троке «Приобретение автобусов» 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сего» цифру «1.400» заменить на «2.000»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небюджетные средства» цифру «1.400» заменить на «2.000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троке «Итого 2007 год» 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сего» цифру «3.436» заменить на «4.214»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небюджетные средства» цифру «1.400» заменить на «2.178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троке «Всего» 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сего» цифру «8.774» заменить на «9.552»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у «внебюджетные средства» цифру «2.420» заменить на «3.198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решения возложить на  бюджетно-экономическую комиссию (И.Я. Лин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7-04-20T11:14:00Z</cp:lastPrinted>
  <dcterms:modified xsi:type="dcterms:W3CDTF">2007-05-18T03:32:00Z</dcterms:modified>
  <cp:revision>25</cp:revision>
  <dc:subject/>
  <dc:title> </dc:title>
</cp:coreProperties>
</file>