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42" w:hRule="atLeast"/>
        </w:trPr>
        <w:tc>
          <w:tcPr>
            <w:tcW w:w="2520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2"/>
        <w:rPr/>
      </w:pPr>
      <w:r>
        <w:rPr>
          <w:i w:val="false"/>
          <w:iCs w:val="false"/>
        </w:rPr>
        <w:t>17.05.2007</w:t>
        <w:tab/>
        <w:tab/>
        <w:tab/>
        <w:tab/>
        <w:tab/>
        <w:tab/>
        <w:tab/>
        <w:tab/>
        <w:tab/>
        <w:tab/>
        <w:tab/>
        <w:t xml:space="preserve">     № 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решение Думы Парабельского район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5 от 21.12.2006 «О бюджете Парабельского</w:t>
      </w:r>
    </w:p>
    <w:p>
      <w:pPr>
        <w:pStyle w:val="Normal"/>
        <w:jc w:val="both"/>
        <w:rPr/>
      </w:pPr>
      <w:r>
        <w:rPr/>
        <w:t>муниципального района на 200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беспечения жизнедеятельности населения, муниципальных организаций Нарымского сельского поселения топливом, горюче-смазочными материалами, согласно гарантийного обязательства МУП «Нарымское жилищно-комунальное хозяйство» по возврату кредита по досрочному завозу ГСМ и угля, и в соответствии со ст. 117 Бюджетного кодекса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Думы Парабельского района № 95 от 21.12.2006 года «О бюджете Парабельского муниципального района на 2007 год» следующие изменения:</w:t>
      </w:r>
    </w:p>
    <w:p>
      <w:pPr>
        <w:pStyle w:val="Normal"/>
        <w:ind w:left="360" w:hanging="0"/>
        <w:jc w:val="both"/>
        <w:rPr/>
      </w:pPr>
      <w:r>
        <w:rPr/>
        <w:t>1.1. В статье 13 слова «в сумме 548 тыс. руб.» заменить словами «18545 тыс. руб., в том числе предельный объем обязательств по муниципальной гарантии Парабельского муниципального района в сумме 17997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В статье 15 слова «муниципальные гарантии районного бюджета не предоставляются» заменить словами «муниципальные гарантии районного бюджета предоставляются </w:t>
        <w:tab/>
        <w:t>МУП «Нарымское ЖКХ» в размере 17997 тыс. руб.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Изложить в новой редакции приложение № 11, согласно приложений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текст настоящего решения в газете «Нарымский вес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Решение вступает в силу с момента его опубликования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Думы                                                                     Г.Д. А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 xml:space="preserve">          А.А. Костаре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1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95 от  21.12.2006</w:t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рабельского муниципального района на 2007 год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Настоящая Программа составлена в соответствии с Бюджетным Кодексом РФ и устанавливает Перечень внутренних заимствований Парабельского муниципального района, направляемых в 2007 году на погашение муниципальных долговых обязательств, на финансирование кассовых разрывов и на финансирование дефицита бюджета Парабельского муниципального района. </w:t>
      </w:r>
    </w:p>
    <w:p>
      <w:pPr>
        <w:pStyle w:val="TextBody"/>
        <w:ind w:firstLine="709"/>
        <w:rPr/>
      </w:pPr>
      <w:r>
        <w:rPr/>
        <w:t xml:space="preserve">Общий размер муниципального внутреннего долга Парабельского муниципального района по состоянию на 01.01.2007 года составил 16638 тыс.руб., в том числе по видам заимствований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д долг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 тыс.руб.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Ссуды, пролонгированные на 13 л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гарантия МУП «Нарымское ЖКХ» 2006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38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07 году планируется предоставить муниципальную гарантию МУП «Нарымское ЖКХ» для получения бюджетного кредита из областного ФФПДЗ для досрочного завоза ГСМ и угля в Нарымское сельское поселение в сумме 17997 тыс.руб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  <w:t>В целом заимствования в 2007 году составят следующую сумму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муниципальной гарантии МУП «Нарымское ЖКХ» 2007г. перед областным ФФПД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7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9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2007 г. планируется погашение долга МУП «Нарымским ЖКХ» по муниципальной гарантии 2006 г.  в сумме 16090 тыс.руб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Гашение муниципальной гарантии будет выглядеть следующим образом: 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д дол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ая гарантия МУП «Нарымское ЖКХ» 2006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0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целом объем муниципального внутреннего долга Парабельского муниципального района по состоянию на 01.01.2008 г. по сравнению с объемом долга на начало 2007 года планируется увеличить на 1907 тыс. руб. Общий объем муниципального долга Парабельского муниципального района по состоянию на 01.01.2008 г. составит 18545 тыс. руб.,  в т.ч. по видам заимствования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Вид дол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 руб.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суды, пролонгированные на 13 ле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униципальные гарантии МУП «Нарымское ЖКХ» 2007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9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4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33:00Z</dcterms:created>
  <dc:creator>Мошкин Александр Витальевич</dc:creator>
  <dc:description/>
  <dc:language>en-US</dc:language>
  <cp:lastModifiedBy>Anna</cp:lastModifiedBy>
  <cp:lastPrinted>2007-04-20T11:14:00Z</cp:lastPrinted>
  <dcterms:modified xsi:type="dcterms:W3CDTF">2007-05-21T03:17:00Z</dcterms:modified>
  <cp:revision>33</cp:revision>
  <dc:subject/>
  <dc:title> </dc:title>
</cp:coreProperties>
</file>