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У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ПАРАБЕ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4.2007</w:t>
        <w:tab/>
        <w:tab/>
        <w:tab/>
        <w:tab/>
        <w:tab/>
        <w:tab/>
        <w:tab/>
        <w:tab/>
        <w:tab/>
        <w:tab/>
        <w:tab/>
        <w:t xml:space="preserve"> № 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О согласии  на передачу  муниципального </w:t>
      </w:r>
    </w:p>
    <w:p>
      <w:pPr>
        <w:pStyle w:val="Normal"/>
        <w:rPr>
          <w:iCs/>
        </w:rPr>
      </w:pPr>
      <w:r>
        <w:rPr>
          <w:iCs/>
        </w:rPr>
        <w:t>имущества в государственную собственность</w:t>
      </w:r>
    </w:p>
    <w:p>
      <w:pPr>
        <w:pStyle w:val="Normal"/>
        <w:rPr>
          <w:iCs/>
        </w:rPr>
      </w:pPr>
      <w:r>
        <w:rPr>
          <w:iCs/>
        </w:rPr>
        <w:t>Томской области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В связи с поэтапным переходом на финансирование областного бюджета социальной защиты населения,  на основании  писем  Департамента социальной защиты населения  администрации Томской области № ЕШ – 1250 от 12.03.2004   и № 9-2204 от 27.04.2004, в соответствии с заявлением директора ОГУ « Социальный приют для детей и подростков Парабельского района» от 22.02.2007 № б/н по результатам проведенной инвентаризации объектов, в соответствии с решением Думы Парабельского района от 14.03.2006 № 04,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Д У М А  РЕШИЛА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. Дать согласие на передачу нежилого здания (бани), расположенного по адресу:</w:t>
      </w:r>
    </w:p>
    <w:p>
      <w:pPr>
        <w:pStyle w:val="TextBody"/>
        <w:rPr/>
      </w:pPr>
      <w:r>
        <w:rPr/>
        <w:t xml:space="preserve"> </w:t>
      </w:r>
      <w:r>
        <w:rPr/>
        <w:t>с. Парабель, ул. Свердлова, д.16, строение 2 (инвентарный номер строения 69:244:0001:17:00766), принадлежавшего муниципальному учреждению социального приюта для детей и подростков  «Солнышко»  из муниципальной собственности МО «Парабельский район» в государственную собственность Томской област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2. Комитету по управлению муниципальным имуществом Парабельского района (Е.А. Рязанова) и  ОГУ Центру социальной поддержке населения Парабельского района  (Н.П. Аненкова) произвести передачу нежилого здания в соответствии с действующим законодательством РФ и в сроки установленные  департаментом  социальной защиты населения администрации Том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   Г. 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03:00Z</dcterms:created>
  <dc:creator>АЛЕКСАНДР</dc:creator>
  <dc:description/>
  <dc:language>en-US</dc:language>
  <cp:lastModifiedBy>Anna</cp:lastModifiedBy>
  <cp:lastPrinted>2004-06-04T14:19:00Z</cp:lastPrinted>
  <dcterms:modified xsi:type="dcterms:W3CDTF">2007-04-06T03:04:00Z</dcterms:modified>
  <cp:revision>15</cp:revision>
  <dc:subject/>
  <dc:title> </dc:title>
</cp:coreProperties>
</file>