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05.04.2007</w:t>
        <w:tab/>
        <w:tab/>
        <w:tab/>
        <w:tab/>
        <w:tab/>
        <w:tab/>
        <w:tab/>
        <w:tab/>
        <w:tab/>
        <w:tab/>
        <w:tab/>
        <w:t xml:space="preserve">      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371" w:hRule="atLeast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нятии к осуществлению части полномочий органов  местного самоуправления 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 обращение главы Парабельского сельского поселения  А.К. Парфиненко  и  решение  Совета Парабельского сельского поселения  № 42  от 29.11.2006 «О передачи осуществления части полномочий органам  местного самоуправления муниципального образования «Парабельский район», в целях осуществления части полномочий поселений органами местного самоуправления муниципального района, руководствуясь ст. 15 Федерального закона от 06 октября 2003 г. N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«Парабельский  район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Администрации Парабельского района принять  к осуществлению  часть  полномочий    Администрации  Парабельского  сельского  поселения   по  вопросам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организации  в границах поселения электро-, тепло-, газо- и водоснабжения  населения, водоотведения,  снабжения  населения топливом .</w:t>
      </w:r>
    </w:p>
    <w:p>
      <w:pPr>
        <w:pStyle w:val="Normal"/>
        <w:autoSpaceDE w:val="false"/>
        <w:jc w:val="both"/>
        <w:rPr/>
      </w:pPr>
      <w:r>
        <w:rPr/>
        <w:t>2. Администрации Парабельского района до 10 апреля 2007 г. заключить соглашения с Администрацией Парабельского сельского поселения о передаче осуществления части полномочий согласно пункту 1 данного решения.</w:t>
      </w:r>
    </w:p>
    <w:p>
      <w:pPr>
        <w:pStyle w:val="Normal"/>
        <w:autoSpaceDE w:val="false"/>
        <w:jc w:val="both"/>
        <w:rPr/>
      </w:pPr>
      <w:r>
        <w:rPr/>
        <w:t xml:space="preserve">4.Финансовое обеспечение передаваемых полномочий, осуществляется путем предоставления бюджету Парабельского района субвенции из бюджета Парабельского сельского поселения на 2007 год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10 апреля 2007 года и действует до 31 декабря 2007 года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данного решения возложить на  комиссию по  соблюдению законности и правопорядка Думы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                                                                               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А.Л. Кар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4:12:00Z</dcterms:created>
  <dc:creator>Мошкин Александр Витальевич</dc:creator>
  <dc:description/>
  <dc:language>en-US</dc:language>
  <cp:lastModifiedBy>Anna</cp:lastModifiedBy>
  <cp:lastPrinted>2007-02-19T11:51:00Z</cp:lastPrinted>
  <dcterms:modified xsi:type="dcterms:W3CDTF">2007-04-06T02:58:00Z</dcterms:modified>
  <cp:revision>15</cp:revision>
  <dc:subject/>
  <dc:title> </dc:title>
</cp:coreProperties>
</file>