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>02.04.2009</w:t>
        <w:tab/>
        <w:tab/>
        <w:tab/>
        <w:tab/>
        <w:tab/>
        <w:tab/>
        <w:tab/>
        <w:tab/>
        <w:tab/>
        <w:t xml:space="preserve">                №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 бюджет Парабельского муниципального</w:t>
      </w:r>
    </w:p>
    <w:p>
      <w:pPr>
        <w:pStyle w:val="Normal"/>
        <w:rPr/>
      </w:pPr>
      <w:r>
        <w:rPr/>
        <w:t>района на 2009 год и на плановый период 2010-2011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ект решения, разработанный администрацией Парабельского района Томской области и представленный бюджетно-экономической комиссией Думы Парабельского района,  руководствуясь статьей  30  Положения  «О бюджетном процессе в Парабельском муниципальном районе», утвержденного решением Думы Парабельского района от 23.12.2008  № 5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             </w:t>
      </w:r>
      <w:r>
        <w:rPr/>
        <w:t>1.Утвердить изменения и дополнения в бюджет Парабельского муниципального                    района на 2009 год и на плановый период 2010-2011 г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Направить изменения и дополнения в бюджет Парабельского муниципального района на 2009  год и на плановый период 2010-2011 годов  Главе района  для подписания и опубликования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0" w:leader="none"/>
          <w:tab w:val="left" w:pos="7905" w:leader="none"/>
        </w:tabs>
        <w:rPr>
          <w:bCs/>
        </w:rPr>
      </w:pPr>
      <w:r>
        <w:rPr>
          <w:bCs/>
        </w:rPr>
        <w:t>Зам. Председателя</w:t>
        <w:tab/>
        <w:t>М.А. Гордиев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>Думы Парабе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02.04.2009        № 7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зменения и дополнени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  бюджет Парабельского муниципального района на 2009 год и на плановый период 2010-2011 годов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Cs/>
        </w:rPr>
        <w:t>Внести в бюджет Парабельского муниципального района на 2009 год и на плановый период 2010-2011 годов, утвержденный решением Думы Парабельского района № 55 от 23.12.2008 года, следующие изменения и дополнения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1.1.</w:t>
      </w:r>
      <w:r>
        <w:rPr>
          <w:bCs/>
        </w:rPr>
        <w:t>Статью 1 изложить в следующей редакции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>«часть1.Статьи 1</w:t>
      </w:r>
    </w:p>
    <w:p>
      <w:pPr>
        <w:pStyle w:val="TextBody"/>
        <w:ind w:firstLine="720"/>
        <w:rPr/>
      </w:pPr>
      <w:r>
        <w:rPr/>
        <w:t>1.Утвердить  основные характеристики бюджета  Парабельского муниципального района на 2009 год:</w:t>
      </w:r>
    </w:p>
    <w:p>
      <w:pPr>
        <w:pStyle w:val="TextBody"/>
        <w:ind w:firstLine="720"/>
        <w:rPr/>
      </w:pPr>
      <w:r>
        <w:rPr/>
        <w:t>1) прогнозируемый общий объем доходов  бюджета Парабельского муниципального района в сумме  395 201,1  тыс. рублей, в том числе налоговые и неналоговые доходы в сумме 151 614 тыс.рублей;</w:t>
      </w:r>
    </w:p>
    <w:p>
      <w:pPr>
        <w:pStyle w:val="TextBody"/>
        <w:ind w:firstLine="720"/>
        <w:rPr/>
      </w:pPr>
      <w:r>
        <w:rPr/>
        <w:t>2)общий объем расходов бюджета Парабельского муниципального района</w:t>
      </w:r>
    </w:p>
    <w:p>
      <w:pPr>
        <w:pStyle w:val="TextBody"/>
        <w:ind w:firstLine="720"/>
        <w:rPr/>
      </w:pPr>
      <w:r>
        <w:rPr/>
        <w:t>в сумме 405 401,1 тыс. рублей;</w:t>
      </w:r>
    </w:p>
    <w:p>
      <w:pPr>
        <w:pStyle w:val="TextBody"/>
        <w:ind w:firstLine="720"/>
        <w:rPr>
          <w:b/>
          <w:b/>
          <w:bCs/>
        </w:rPr>
      </w:pPr>
      <w:r>
        <w:rPr/>
        <w:t>3)прогнозируемый дефицит бюджета Парабельского муниципального района в сумме 10 200 тыс. рублей.</w:t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rPr>
          <w:bCs/>
        </w:rPr>
        <w:t>Изложить  в новой редакции приложения 4.1, 9, 10, 18  согласно приложений к настоящему решению.</w:t>
      </w:r>
    </w:p>
    <w:p>
      <w:pPr>
        <w:pStyle w:val="Normal"/>
        <w:tabs>
          <w:tab w:val="clear" w:pos="708"/>
          <w:tab w:val="left" w:pos="8010" w:leader="none"/>
          <w:tab w:val="left" w:pos="82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10" w:leader="none"/>
          <w:tab w:val="left" w:pos="8205" w:leader="none"/>
        </w:tabs>
        <w:rPr/>
      </w:pPr>
      <w:r>
        <w:rPr/>
        <w:t>Глава района</w:t>
        <w:tab/>
        <w:t>А.Л.Ка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05:00Z</dcterms:created>
  <dc:creator>*</dc:creator>
  <dc:description/>
  <cp:keywords/>
  <dc:language>en-US</dc:language>
  <cp:lastModifiedBy>Anna</cp:lastModifiedBy>
  <cp:lastPrinted>2008-01-21T09:28:00Z</cp:lastPrinted>
  <dcterms:modified xsi:type="dcterms:W3CDTF">2009-04-08T08:31:00Z</dcterms:modified>
  <cp:revision>17</cp:revision>
  <dc:subject/>
  <dc:title> </dc:title>
</cp:coreProperties>
</file>