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9.2020</w:t>
        <w:tab/>
        <w:tab/>
        <w:tab/>
        <w:tab/>
        <w:tab/>
        <w:tab/>
        <w:t xml:space="preserve">                        </w:t>
        <w:tab/>
        <w:t xml:space="preserve">                                      №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бору кандидатур на должность Главы Парабель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на основании статьи 28 Устава муниципального образования «Парабельский район», решения Думы Парабельского района от 17 октября 2019 года № 24 «Об утверждении Положения о порядке проведения конкурса по отбору кандидатур на должность Главы Парабельского района» (в редакции решения Думы Парабельского района от 23.06.2020 № 21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овести конкурс по отбору кандидатур на должность Главы Парабельского района 25 ноября 2020 года в 15.00 часов по адресу: 636600, Российская Федерация, Томская область, с. Парабель, ул. Советская, 14, зал заседа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срок приема документов для участия в конкурсе с 08 октября 2020 года по 06 ноября 2020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ределить место приема документов для участия в конкурсе: 636600, Российская Федерация, Томская область, с. Парабель, ул. Советская, 14, кабинет 7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ить график приема документов для участия в конкурсе: с понедельника по пятницу с 09.00 до 12.30 часов и с 14.00 до 17.00 часов, суббота-воскресенье с 10.00 до 11.00 ча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формировать конкурсную комиссию по отбору кандидатур на должность Главы Парабельского района (далее – Конкурсная комиссия) в срок до 05 октября 2020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значить членов Конкурсной комиссии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значить техническим секретарем Конкурсной комиссии Сенчилову Ольгу Викторовну – главного специалиста Думы Парабель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ределить дату первого заседания Конкурсной комиссии – 06 октября 2020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седателю Думы Парабельского района М.А. Гордиевскому  письменно уведомить Губернатора Томской области С.А. Жвачкина о назначении конкурса и о начале формирования Конкурсной комиссии с приложением копии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публиковать решение в газете «Нарымский вестник» и разместить на официальном сайте Администрации Парабельского района в информационно-телекоммуникационной сети «Интернет» (http://www.parabel.tomsk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троль за исполнением решения возложить на правовую комиссию Думы Парабе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                                                                                            М.А. Гордиев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Парабел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20 №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нкурсной комиссии по отбору кандидатур на долж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арабель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70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тчество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ых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 Владимирович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араула ФГБУ «11 ПЧ ФПС ГПС по Томской области», депутат Парабель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Николаевна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АНО ИЦ «Нарымские ве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е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Владимирович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, председатель районного Совета ветеран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ч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ополнительного офиса 011/1007 филиала банка ГПБ (АО)  в г. Том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л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Леонидович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 ОГБУЗ «Парабельская районная больница», депутат Парабель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auto" w:line="240" w:before="0" w:after="0"/>
      <w:jc w:val="right"/>
      <w:outlineLvl w:val="0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  <w:p>
    <w:pPr>
      <w:pStyle w:val="Head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49:00Z</dcterms:created>
  <dc:creator>Admin</dc:creator>
  <dc:description/>
  <cp:keywords/>
  <dc:language>en-US</dc:language>
  <cp:lastModifiedBy>О.В.Сенчилова</cp:lastModifiedBy>
  <cp:lastPrinted>2020-09-25T15:17:00Z</cp:lastPrinted>
  <dcterms:modified xsi:type="dcterms:W3CDTF">2020-09-25T08:23:00Z</dcterms:modified>
  <cp:revision>3</cp:revision>
  <dc:subject/>
  <dc:title/>
</cp:coreProperties>
</file>