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>25.09.2020                         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Парабельский район» (второе чт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 апреля 2016 года № 13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дополнить статью 9 частью 1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15.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 </w:t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статью 32 частью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. Депутату Думы Парабельского район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два рабочих дня в месяц.»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Главе Парабельского района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после его государственной регистрации на официальном сайте муниципального образования «Парабельский район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А.Л. Кар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4:00Z</dcterms:created>
  <dc:creator>Anna</dc:creator>
  <dc:description/>
  <cp:keywords/>
  <dc:language>en-US</dc:language>
  <cp:lastModifiedBy>О.В.Сенчилова</cp:lastModifiedBy>
  <cp:lastPrinted>2020-09-25T08:48:00Z</cp:lastPrinted>
  <dcterms:modified xsi:type="dcterms:W3CDTF">2020-09-25T01:49:00Z</dcterms:modified>
  <cp:revision>3</cp:revision>
  <dc:subject/>
  <dc:title> </dc:title>
</cp:coreProperties>
</file>